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Всероссийском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стер тифло-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. Организатор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Мастер тифло-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» (далее Конкурс) проводится Нижегородским областным центром реабилитации инвалидов по зрению «Камерата» — победителем конкурса по приглашению «Школа филантропии» благотворительной программы «Эффективная филантропия» Благотворительного фонда Владимира Пот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2. Цель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Конкурса являются популяризация возможностей, предоставляемых инвалидам по зрению тифлоинформационными технологиями, и вовлечение незрячих пользователей в более активное освоение эффективных приемов работы на компьютере и смартф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инвалиды по зрению I или II группы (или дети-инвалиды) в возрасте 14 лет и старше, проживающие на территории РФ и использующие компьютер и (или) смартфон с помощью программ экран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 Жюр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выполнения конкурсных заданий и определения финалистов Конкурса создается жюри из специалистов центра «Камерата» и приглашенных эксп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5. Регистрация участник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зарегистрироваться, заполнив анкету по ссылке </w:t>
      </w:r>
      <w:hyperlink r:id="rId2">
        <w:r>
          <w:rPr>
            <w:rStyle w:val="InternetLink"/>
            <w:sz w:val="28"/>
            <w:szCs w:val="28"/>
          </w:rPr>
          <w:t>https://forms.gle/qM18PXyDkmiCiz3h7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доступна с 25 февраля по 6 март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 Обработка персональных данных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ясь для участия в Конкурсе, участники Конкурса соглашаются: на обработку организатором персональных данных, в порядке, предусмотренном Федеральным законом «О персональных данны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7. Этапы Конкурса и сроки их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включает 2 этапа: дистанционный (отборочный) и очный фи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танционный этап пройдет в срок с 9 по 16 марта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л состоится с 15 по 17 апреля 2023 года в Нижнем Новго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8. Дистанционный этап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истанционного этапа участникам конкурса в течение двух часов нужно правильно выполнить как можно больше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роках и порядке выполнения заданий дистанционного этапа участники информируются по электронной почте, указанной ими при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набравшие наибольшее суммарное количество баллов по итогам дистанционного этапа, получают возможность принять участие в финале за счет организаторов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9. Финал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 Конкурса пройдет в Нижнем Новгороде с 15 по 17 апреля 2023 года и будет включать выполнение практических заданий на компьютере и (или) смартф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, проживание и питание финалистов осуществляется за счет организ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0. Награждение участников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жюри участники Конкурса, показавшие лучшие результаты в дистанционном этапе награждаются сувени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исты Конкурса награждаются дипломами и сувени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еры Конкурса награждаются ценным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11. Контакты организа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вопросы по организации и проведению Конкурса нужно направлять по электронной почте info@kamerata.org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b/>
      <w:bCs/>
      <w:i/>
      <w:iCs/>
      <w:sz w:val="28"/>
      <w:szCs w:val="28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M18PXyDkmiCiz3h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5:00Z</dcterms:created>
  <dc:creator>1</dc:creator>
  <dc:description/>
  <cp:keywords/>
  <dc:language>en-US</dc:language>
  <cp:lastModifiedBy>Учетная запись Майкрософт</cp:lastModifiedBy>
  <dcterms:modified xsi:type="dcterms:W3CDTF">2023-02-25T10:41:00Z</dcterms:modified>
  <cp:revision>5</cp:revision>
  <dc:subject/>
  <dc:title>Уважаемые коллеги</dc:title>
</cp:coreProperties>
</file>