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жесты управления VoiceOver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хонова Ольга Сергеевна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данной теме приведены основные жесты управления VoiceOver, которые помогут начинающему пользователю, на первом этапе, изучить смартфон, чтобы совершать простые операции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1. Касание экрана одним пальцем – озвучивание выделенного объекта (перемещение курсора между объектами). Касания совершаются быстро, не задерживаясь на экране пальцем, а также в любом месте экрана (в центре, по краям), что позволит изучить расположение объектов на экран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ть еще один способ перемещение курсора между объектами: скольжение одним пальцем по всему экрану, не отрывая его, что также озвучит все объекты, расположенные на экране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ахивание одним пальцем вправо или влево  - перемещение курсора на следующий или предыдущий объек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ижение должны быть активными и не размашистыми, могут совершаться в любом месте экрана, независимо от расположения объекта, например, удобнее всего совершать смахивание пальцем в центре экрана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войное касание одним пальцем – активация объекта. Движения должны быть активными, не делая паузы между первым и вторым касанием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войное касание с удержанием одним пальцем – включение режима правки, активация контекстного меню на некоторых элементах.  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следует найти объект, с которым требуется совершить операцию. Движение совершается также как и при активации объекта, только при втором касании палец удерживается на несколько секунд (до озвучивания операции), после чего палец отрывается и совершаются дальнейшие действия, например смахивание одним пальцем вверх или вниз, что позволит, к примеру, удалить выделенный объект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махивание двумя пальцами снизу вверх – чтение от первого элемента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совершаются активно и неразмашисто. Данная операция позволит полностью озвучить содержимое открытого объекта или рабочего стола с первого его элемента до последнего. Например, пользователю, с помощью такого жеста, будет легко понять, какие ярлыки находятся у него на странице рабочего стола. </w:t>
      </w:r>
    </w:p>
    <w:p>
      <w:pPr>
        <w:pStyle w:val="Normal"/>
        <w:autoSpaceDE w:val="false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махивание двумя пальцами сверху вниз - чтение от выделенного элемента. Операция совершается идентично пред идущей, только два пальца смахиваются сверху вниз, что позволит озвучить все не с первого элемента, а только с выделенного.</w:t>
      </w:r>
    </w:p>
    <w:p>
      <w:pPr>
        <w:pStyle w:val="Normal"/>
        <w:autoSpaceDE w:val="false"/>
        <w:spacing w:before="200" w:after="0"/>
        <w:ind w:firstLine="708"/>
        <w:jc w:val="both"/>
        <w:rPr/>
      </w:pPr>
      <w:r>
        <w:rPr>
          <w:sz w:val="28"/>
          <w:szCs w:val="28"/>
        </w:rPr>
        <w:t xml:space="preserve">7. Касание двумя пальцами в любом месте экрана – остановка или запуск чтения. Действия совершаются в любом месте экрана, ==при этом два пальца удерживаются на экране на пару секунд, что позволит остановить чтение, и продолжить чтение с того же места, на котором остановились, тем же касанием. 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войное касание двумя пальцами в любом месте экрана во время звонка – ответ или сброс звонка.  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махивание тремя пальцами справа налево или слева направо –перемещение между рабочими столами или страницами. Движения совершаются легко и активно так, чтобы три пальца скользили по экрану, для этого пальцы плотно прижаты друг к другу в вертикальном положение или горизонтальном, как будет удобнее пользователю. 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10. Касание тремя пальцами в любом месте экрана - сообщение о текущем местоположении курсора (определение физического расположения объекта).</w:t>
      </w:r>
    </w:p>
    <w:p>
      <w:pPr>
        <w:pStyle w:val="Normal"/>
        <w:autoSpaceDE w:val="false"/>
        <w:spacing w:before="200" w:after="0"/>
        <w:ind w:firstLine="708"/>
        <w:jc w:val="both"/>
        <w:rPr/>
      </w:pPr>
      <w:r>
        <w:rPr>
          <w:sz w:val="28"/>
          <w:szCs w:val="28"/>
        </w:rPr>
        <w:t xml:space="preserve">11. Смахивание тремя пальцами вверх в «Переключателе программ»  - закрытие приложения, на котором установлен курсор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Двойное касание тремя пальцами – включение или выключение проговаривания.  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13. Тройное касание тремя пальцами – включение или выключение затемнения экрана. Данная функция позволит отключить полностью подсветку экрана, что значительно сберегает энергию батареи смартфона, при этом он продолжает функционировать. 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14. Двойное касание четырьмя пальцами – активация справки VoiceOver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операция позволит изучить жесты управления VoiceOver на смартфоне, при этом не совершая никаких реальных действий, т.е. пользователь может свободно тренироваться, учиться пользоваться смартфоном, с помощью жестов, при этом не совершать действия, если он боится, что–то сделать неверно, работая  в полном режиме. ==Справка VoiceOver воспринимает все жесты и озвучивает их именно так, как их выполняет начинающий пользователь, что позволяет ему понимать правильность действий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Все эти основные жесты управления </w:t>
      </w:r>
      <w:bookmarkStart w:id="0" w:name="OLE_LINK31"/>
      <w:r>
        <w:rPr>
          <w:sz w:val="28"/>
          <w:szCs w:val="28"/>
        </w:rPr>
        <w:t xml:space="preserve">VoiceOver </w:t>
      </w:r>
      <w:bookmarkEnd w:id="0"/>
      <w:r>
        <w:rPr>
          <w:sz w:val="28"/>
          <w:szCs w:val="28"/>
        </w:rPr>
        <w:t>позволят начинающему пользователю смартфона выполнять основные операции. После освоения и закрепления этой темы, можно перейти к более подробному изучению жестов управления VoiceOver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02:00Z</dcterms:created>
  <dc:creator>Андрей</dc:creator>
  <dc:description/>
  <cp:keywords/>
  <dc:language>en-US</dc:language>
  <cp:lastModifiedBy>1</cp:lastModifiedBy>
  <dcterms:modified xsi:type="dcterms:W3CDTF">2022-03-11T08:50:00Z</dcterms:modified>
  <cp:revision>44</cp:revision>
  <dc:subject/>
  <dc:title>Основные жесты управления VoiceOver</dc:title>
</cp:coreProperties>
</file>