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Особенности информационного взаимодействия инвалидов по зрению с окружающей средой и механизмы преодоления порождаемых ими ограничений</w:t>
      </w:r>
    </w:p>
    <w:p>
      <w:pPr>
        <w:pStyle w:val="Normal"/>
        <w:rPr/>
      </w:pPr>
      <w:r>
        <w:rPr/>
      </w:r>
    </w:p>
    <w:p>
      <w:pPr>
        <w:pStyle w:val="Heading2"/>
        <w:numPr>
          <w:ilvl w:val="0"/>
          <w:numId w:val="0"/>
        </w:numPr>
        <w:tabs>
          <w:tab w:val="clear" w:pos="720"/>
          <w:tab w:val="left" w:pos="-142" w:leader="none"/>
        </w:tabs>
        <w:suppressAutoHyphens w:val="true"/>
        <w:autoSpaceDE w:val="true"/>
        <w:spacing w:lineRule="auto" w:line="360" w:before="100" w:after="100"/>
        <w:ind w:left="1560" w:right="-284" w:hanging="1560"/>
        <w:jc w:val="both"/>
        <w:rPr>
          <w:spacing w:val="-8"/>
          <w:kern w:val="2"/>
          <w:sz w:val="24"/>
          <w:szCs w:val="24"/>
        </w:rPr>
      </w:pPr>
      <w:r>
        <w:rPr>
          <w:spacing w:val="-8"/>
          <w:sz w:val="24"/>
          <w:szCs w:val="24"/>
        </w:rPr>
        <w:t>Специфика приема/передачи информации при глубоких нарушениях зрения</w:t>
      </w:r>
    </w:p>
    <w:p>
      <w:pPr>
        <w:pStyle w:val="Normal"/>
        <w:spacing w:lineRule="auto" w:line="360"/>
        <w:ind w:firstLine="709"/>
        <w:jc w:val="both"/>
        <w:rPr/>
      </w:pPr>
      <w:r>
        <w:rPr>
          <w:b/>
          <w:sz w:val="24"/>
          <w:szCs w:val="24"/>
          <w:lang w:eastAsia="ru-RU"/>
        </w:rPr>
        <w:t>Характеристика зрения как механизма получения информации. Классификация лиц с глубокими нарушениями зрения (слепые и слабовидящие). Психофизиологические механизмы компенсации дефекта зрения. Сравнение зрительного, слухового и осязательного каналов получения информации. Особенности зрительного восприятия слабовидящих. Компенсаторные функции речи и мышления.</w:t>
      </w:r>
    </w:p>
    <w:p>
      <w:pPr>
        <w:pStyle w:val="Normal"/>
        <w:spacing w:lineRule="auto" w:line="360"/>
        <w:ind w:firstLine="709"/>
        <w:jc w:val="both"/>
        <w:rPr/>
      </w:pPr>
      <w:r>
        <w:rPr>
          <w:b/>
          <w:i/>
          <w:sz w:val="24"/>
          <w:szCs w:val="24"/>
          <w:lang w:eastAsia="ru-RU"/>
        </w:rPr>
        <w:t>Цель:</w:t>
      </w:r>
      <w:r>
        <w:rPr>
          <w:sz w:val="24"/>
          <w:szCs w:val="24"/>
          <w:lang w:eastAsia="ru-RU"/>
        </w:rPr>
        <w:t xml:space="preserve"> анализ механизмов получения информации об окружающей действительности в условиях зрительной недостаточности, который служит</w:t>
      </w:r>
      <w:r>
        <w:rPr>
          <w:b/>
          <w:bCs/>
          <w:sz w:val="24"/>
          <w:szCs w:val="24"/>
        </w:rPr>
        <w:t xml:space="preserve"> </w:t>
      </w:r>
      <w:r>
        <w:rPr>
          <w:sz w:val="24"/>
          <w:szCs w:val="24"/>
          <w:lang w:eastAsia="ru-RU"/>
        </w:rPr>
        <w:t>предпосылкой для дальнейшего изучения особенностей взаимодействия инвалидов по зрению с информационной средой современного общества и процессов использования ими компьютерной и мобильной техники.</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Введение</w:t>
      </w:r>
    </w:p>
    <w:p>
      <w:pPr>
        <w:pStyle w:val="Normal"/>
        <w:spacing w:lineRule="auto" w:line="360"/>
        <w:ind w:firstLine="709"/>
        <w:jc w:val="both"/>
        <w:rPr/>
      </w:pPr>
      <w:r>
        <w:rPr>
          <w:sz w:val="24"/>
          <w:szCs w:val="24"/>
          <w:lang w:eastAsia="ru-RU"/>
        </w:rPr>
        <w:t>Глубокое нарушение зрения, существенно изменяя спектр получаемой информации, накладывает отпечаток на все аспекты жизнедеятельности человека, сказываясь на взаимодействии как с физической, так и с социальной средой. Однако сокращение или даже полное выпадение зрительных ощущений не означает, что слепые или слабовидящие лишаются всей той информации, которая в норме воспринимается визуально, и им недоступны все виды деятельности, в которых у зрячих людей существенно задействовано зрение. Зрительная недостаточность вызывает изменение механизмов информационных связей с окружающей действительностью и именно особенности получения информации являются первоисточником всех специфичных (социальных, бытовых и др.) проблем инвалидов по зрению.</w:t>
      </w:r>
    </w:p>
    <w:p>
      <w:pPr>
        <w:pStyle w:val="Normal"/>
        <w:spacing w:lineRule="auto" w:line="360"/>
        <w:ind w:firstLine="709"/>
        <w:jc w:val="both"/>
        <w:rPr/>
      </w:pPr>
      <w:r>
        <w:rPr>
          <w:sz w:val="24"/>
          <w:szCs w:val="24"/>
          <w:lang w:eastAsia="ru-RU"/>
        </w:rPr>
        <w:t>Курс по преподаванию цифровой грамотности инвалидам по зрению мы начинаем с анализа тифлоспецифики восприятия, так как для доступа к цифровой среде незрячие и слабовидящие используют имеющиеся у них каналы получения информации (осязание, слух, остаточное зрение), и понимание психофизиологических особенностей работы этих каналов важно для нас в первую очередь как фундамент для выявления трудностей освоения тифлоинформационных технологий и раскрытия механизмов обеспечения эффективности процесса их применения.</w:t>
      </w:r>
    </w:p>
    <w:p>
      <w:pPr>
        <w:pStyle w:val="Normal"/>
        <w:spacing w:lineRule="auto" w:line="360"/>
        <w:ind w:firstLine="709"/>
        <w:jc w:val="both"/>
        <w:rPr>
          <w:sz w:val="24"/>
          <w:szCs w:val="24"/>
          <w:lang w:eastAsia="ru-RU"/>
        </w:rPr>
      </w:pPr>
      <w:r>
        <w:rPr>
          <w:sz w:val="24"/>
          <w:szCs w:val="24"/>
          <w:lang w:eastAsia="ru-RU"/>
        </w:rPr>
        <w:t>Важность анализа процесса информационного взаимодействия незрячих и слабовидящих с окружающей средой обусловлена также тем, что ограничения, вносимые зрительным дефектом в различные процессы жизнедеятельности и его влияние на возможности человека являются далеко не очевидными. Без специальных знаний трудно понять не только объективные границы и механизмы компенсации слепоты и слабовидения, но и ее содержание – характер трудностей, вызываемых зрительной недостаточностью. В обыденном сознании невозможность устранения нарушения зрения отождествляется с невозможностью устранения его последствий. Бессознательно или осознанно логика рассуждений часто строится примерно так: если мне завязать глаза, я ничего не смогу сделать, значит слепой человек тоже ничего не может. В результате инвалиды по зрению нередко воспринимаются окружающими людьми как совершенно беспомощные и неспособные к полноценной социальной жизни, а следствием такого восприятия может стать (и, к сожалению, нередко становится) подсознательное ощущение бесполезности внедрения и применения дорогостоящих технических средств реабилитации.</w:t>
      </w:r>
    </w:p>
    <w:p>
      <w:pPr>
        <w:pStyle w:val="Normal"/>
        <w:spacing w:lineRule="auto" w:line="360"/>
        <w:ind w:firstLine="709"/>
        <w:jc w:val="both"/>
        <w:rPr>
          <w:sz w:val="24"/>
          <w:szCs w:val="24"/>
          <w:lang w:eastAsia="ru-RU"/>
        </w:rPr>
      </w:pPr>
      <w:r>
        <w:rPr>
          <w:sz w:val="24"/>
          <w:szCs w:val="24"/>
          <w:lang w:eastAsia="ru-RU"/>
        </w:rPr>
        <w:t>Совокупность ограничений и трудностей, вносимых зрительной недостаточностью в процессы жизнедеятельности и путей их преодоления, с одной стороны, оказывает существенное влияние на функционирование индивида в обществе, а с другой – сама во многом определяется социальными причинами. На степень компенсаторного приспособления (реабилитированности) инвалида по зрению решающее воздействие оказывает комплекс социальных факторов – воспитание, обучение, содержание реабилитационной работы и т.д. В этом контексте адекватная оценка объективных ограничений, вызываемых зрительной недостаточностью, и возможностей их компенсации становится фундаментом для выстраивания работы по реабилитации инвалидов по зрению.</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Характеристика зрения как механизма получения информации</w:t>
      </w:r>
    </w:p>
    <w:p>
      <w:pPr>
        <w:pStyle w:val="Normal"/>
        <w:spacing w:lineRule="auto" w:line="360"/>
        <w:ind w:firstLine="709"/>
        <w:jc w:val="both"/>
        <w:rPr>
          <w:sz w:val="24"/>
          <w:szCs w:val="24"/>
          <w:lang w:eastAsia="ru-RU"/>
        </w:rPr>
      </w:pPr>
      <w:r>
        <w:rPr>
          <w:sz w:val="24"/>
          <w:szCs w:val="24"/>
          <w:lang w:eastAsia="ru-RU"/>
        </w:rPr>
        <w:t>У человека сформировалась сложная система анализаторов, обеспечивающая поступление необходимой для нормальной жизнедеятельности информации из внешнего мира. В этой системе на первый план выступают зрительная, слуховая и тактильно-кинестетическая системы, лежащие в основе ощущений и восприятий, имеющих наибольшую познавательную ценность. При этом ведущая роль в процессе чувственного восприятия принадлежит зрению. Сложившись в процессе общественно-исторического развития, такая сенсорная организация человека отражает образ его жизни и характер деятельности.</w:t>
      </w:r>
    </w:p>
    <w:p>
      <w:pPr>
        <w:pStyle w:val="Normal"/>
        <w:spacing w:lineRule="auto" w:line="360"/>
        <w:ind w:firstLine="709"/>
        <w:jc w:val="both"/>
        <w:rPr>
          <w:sz w:val="24"/>
          <w:szCs w:val="24"/>
          <w:lang w:eastAsia="ru-RU"/>
        </w:rPr>
      </w:pPr>
      <w:r>
        <w:rPr>
          <w:sz w:val="24"/>
          <w:szCs w:val="24"/>
          <w:lang w:eastAsia="ru-RU"/>
        </w:rPr>
        <w:t>Зрение – восприятие организмом внешнего мира, т.е. получение информации о нём, посредством улавливания органами зрения отражаемого или излучаемого объектами света; а также способность к такому восприятию.</w:t>
      </w:r>
    </w:p>
    <w:p>
      <w:pPr>
        <w:pStyle w:val="Normal"/>
        <w:spacing w:lineRule="auto" w:line="360"/>
        <w:ind w:firstLine="709"/>
        <w:jc w:val="both"/>
        <w:rPr>
          <w:sz w:val="24"/>
          <w:szCs w:val="24"/>
          <w:lang w:eastAsia="ru-RU"/>
        </w:rPr>
      </w:pPr>
      <w:r>
        <w:rPr>
          <w:sz w:val="24"/>
          <w:szCs w:val="24"/>
          <w:lang w:eastAsia="ru-RU"/>
        </w:rPr>
        <w:t xml:space="preserve">Человеческий глаз обладает способностью воспринимать электромагнитное излучение в световом диапазоне и выделять отдельные предметы и пространственные отношения между ними по их освещенности. При этом зрительное восприятие является дистантным – орган зрения способен реагировать на раздражения (излученный или отраженный различными объектами свет), исходящие из удаленного источника. Зрительный анализатор обладает очень высокой чувствительностью. </w:t>
      </w:r>
    </w:p>
    <w:p>
      <w:pPr>
        <w:pStyle w:val="Normal"/>
        <w:spacing w:lineRule="auto" w:line="360"/>
        <w:ind w:firstLine="709"/>
        <w:jc w:val="both"/>
        <w:rPr>
          <w:sz w:val="24"/>
          <w:szCs w:val="24"/>
          <w:lang w:eastAsia="ru-RU"/>
        </w:rPr>
      </w:pPr>
      <w:r>
        <w:rPr>
          <w:sz w:val="24"/>
          <w:szCs w:val="24"/>
          <w:lang w:eastAsia="ru-RU"/>
        </w:rPr>
        <w:t>И.М. Сеченов писал, что глаз различает восемь категорий признаков: цвет, форму, величину, удаление, направление, телесность, покой и движение, что позволяет зрению адекватно отражать действительные пространственные отношения.</w:t>
      </w:r>
    </w:p>
    <w:p>
      <w:pPr>
        <w:pStyle w:val="Normal"/>
        <w:spacing w:lineRule="auto" w:line="360"/>
        <w:ind w:firstLine="709"/>
        <w:jc w:val="both"/>
        <w:rPr>
          <w:sz w:val="24"/>
          <w:szCs w:val="24"/>
          <w:lang w:eastAsia="ru-RU"/>
        </w:rPr>
      </w:pPr>
      <w:r>
        <w:rPr>
          <w:sz w:val="24"/>
          <w:szCs w:val="24"/>
          <w:lang w:eastAsia="ru-RU"/>
        </w:rPr>
        <w:t>Разрешающая способность зрения, способность глаза воспринимать раздельно две точки при минимальном расстоянии между ними, называется остротой зрения. Нормальной (равной единице) считается острота зрения, при которой глаз может различать две точки, угловое расстояние между которыми равно 1 минута.</w:t>
      </w:r>
    </w:p>
    <w:p>
      <w:pPr>
        <w:pStyle w:val="Normal"/>
        <w:spacing w:lineRule="auto" w:line="360"/>
        <w:ind w:firstLine="709"/>
        <w:jc w:val="both"/>
        <w:rPr/>
      </w:pPr>
      <w:r>
        <w:rPr>
          <w:sz w:val="24"/>
          <w:szCs w:val="24"/>
          <w:lang w:eastAsia="ru-RU"/>
        </w:rPr>
        <w:t>Важными «достоинствами» зрения являются высокая скорость и обширное поле восприятия. Поле зрения - пространство, все точки которого видны одновременно при неподвижном взгляде. В норме поле зрения составляет по горизонтали 180°, а по вертикали – 110°. В этих пределах человек способен обозревать предметы и явления целостно, одновременно, во взаимных связях.</w:t>
      </w:r>
    </w:p>
    <w:p>
      <w:pPr>
        <w:pStyle w:val="Normal"/>
        <w:spacing w:lineRule="auto" w:line="360"/>
        <w:ind w:firstLine="709"/>
        <w:jc w:val="both"/>
        <w:rPr>
          <w:sz w:val="24"/>
          <w:szCs w:val="24"/>
          <w:lang w:eastAsia="ru-RU"/>
        </w:rPr>
      </w:pPr>
      <w:r>
        <w:rPr>
          <w:sz w:val="24"/>
          <w:szCs w:val="24"/>
          <w:lang w:eastAsia="ru-RU"/>
        </w:rPr>
        <w:t xml:space="preserve">Перечисленные свойства характеризуют зрительный анализатор как высокоэффективный прибор и составляют физиологические предпосылки важнейшей роли зрительной системы в процессе чувственного отражения и познания действительности. По разным оценкам человек воспринимает с помощью зрения от 75 до 90 (и даже 95) процентов всей получаемой информации. </w:t>
      </w:r>
    </w:p>
    <w:p>
      <w:pPr>
        <w:pStyle w:val="Normal"/>
        <w:spacing w:lineRule="auto" w:line="360"/>
        <w:ind w:firstLine="709"/>
        <w:jc w:val="both"/>
        <w:rPr>
          <w:sz w:val="24"/>
          <w:szCs w:val="24"/>
          <w:lang w:eastAsia="ru-RU"/>
        </w:rPr>
      </w:pPr>
      <w:r>
        <w:rPr>
          <w:sz w:val="24"/>
          <w:szCs w:val="24"/>
          <w:lang w:eastAsia="ru-RU"/>
        </w:rPr>
        <w:t>В процессе восприятия обычно принимают участие несколько анализаторов, однако в зависимости от условий жизни и характера деятельности один из анализаторов становится ведущим. У большинства людей формируется зрительный тип восприятия – зрительный анализатор занимает доминирующее положение. Доминирование зрения настолько прочно, что сохраняется даже при очень глубоких его нарушениях.</w:t>
      </w:r>
    </w:p>
    <w:p>
      <w:pPr>
        <w:pStyle w:val="Normal"/>
        <w:spacing w:lineRule="auto" w:line="360"/>
        <w:ind w:firstLine="709"/>
        <w:jc w:val="both"/>
        <w:rPr>
          <w:sz w:val="24"/>
          <w:szCs w:val="24"/>
          <w:lang w:eastAsia="ru-RU"/>
        </w:rPr>
      </w:pPr>
      <w:r>
        <w:rPr>
          <w:sz w:val="24"/>
          <w:szCs w:val="24"/>
          <w:lang w:eastAsia="ru-RU"/>
        </w:rPr>
      </w:r>
    </w:p>
    <w:p>
      <w:pPr>
        <w:pStyle w:val="Heading3"/>
        <w:jc w:val="left"/>
        <w:rPr>
          <w:lang w:eastAsia="ru-RU"/>
        </w:rPr>
      </w:pPr>
      <w:r>
        <w:rPr>
          <w:lang w:eastAsia="ru-RU"/>
        </w:rPr>
        <w:t>КЛАССИФИКАЦИЯ ЛИЦ С ГЛУБОКИМИ НАРУШЕНИЯМИ ЗРЕНИЯ (СЛЕПЫЕ И СЛАБОВИДЯЩИЕ)</w:t>
      </w:r>
    </w:p>
    <w:p>
      <w:pPr>
        <w:pStyle w:val="Normal"/>
        <w:spacing w:lineRule="auto" w:line="360"/>
        <w:ind w:firstLine="709"/>
        <w:jc w:val="both"/>
        <w:rPr/>
      </w:pPr>
      <w:r>
        <w:rPr>
          <w:sz w:val="24"/>
          <w:szCs w:val="24"/>
          <w:lang w:eastAsia="ru-RU"/>
        </w:rPr>
        <w:t xml:space="preserve">Инвалиды по зрению подразделяются на две принципиально различающиеся группы: слепых и слабовидящих. Главное содержательное различие между ними заключается в том, что у слабовидящих зрительный анализатор остается основным источником восприятия информации об окружающем мире и может использоваться в качестве ведущего в различных видах деятельности (в частности, в учебном процессе, включая чтение и письмо). </w:t>
      </w:r>
    </w:p>
    <w:p>
      <w:pPr>
        <w:pStyle w:val="Normal"/>
        <w:spacing w:lineRule="auto" w:line="360"/>
        <w:ind w:firstLine="709"/>
        <w:jc w:val="both"/>
        <w:rPr>
          <w:sz w:val="24"/>
          <w:szCs w:val="24"/>
          <w:lang w:eastAsia="ru-RU"/>
        </w:rPr>
      </w:pPr>
      <w:r>
        <w:rPr>
          <w:sz w:val="24"/>
          <w:szCs w:val="24"/>
          <w:lang w:eastAsia="ru-RU"/>
        </w:rPr>
        <w:t xml:space="preserve">Основным параметром определения слепоты или слабовидения служит острота зрения. Лица, имеющие остроту зрения на лучше видящем глазу при использовании обычных средств коррекции (очки) от 0 до 0,04 от нормальной включительно, считаются слепыми (инвалиды I группы), от 0,05 до 0,3 – слабовидящими (инвалиды II и III группы). </w:t>
      </w:r>
    </w:p>
    <w:p>
      <w:pPr>
        <w:pStyle w:val="Normal"/>
        <w:spacing w:lineRule="auto" w:line="360"/>
        <w:ind w:firstLine="709"/>
        <w:jc w:val="both"/>
        <w:rPr>
          <w:sz w:val="24"/>
          <w:szCs w:val="24"/>
          <w:lang w:eastAsia="ru-RU"/>
        </w:rPr>
      </w:pPr>
      <w:r>
        <w:rPr>
          <w:sz w:val="24"/>
          <w:szCs w:val="24"/>
          <w:lang w:eastAsia="ru-RU"/>
        </w:rPr>
        <w:t xml:space="preserve">Обычно резким снижениям остроты зрения сопутствует нарушение поля зрения, однако и самостоятельные серьезные его нарушения ведут к слепоте. Так, лица с сужением поля зрения до 10° относятся к слепым (инвалиды I группы), так как этот дефект существенно затрудняет практическое использование зрения. </w:t>
      </w:r>
    </w:p>
    <w:p>
      <w:pPr>
        <w:pStyle w:val="Normal"/>
        <w:spacing w:lineRule="auto" w:line="360"/>
        <w:ind w:firstLine="709"/>
        <w:jc w:val="both"/>
        <w:rPr/>
      </w:pPr>
      <w:r>
        <w:rPr>
          <w:sz w:val="24"/>
          <w:szCs w:val="24"/>
          <w:lang w:eastAsia="ru-RU"/>
        </w:rPr>
        <w:t>В последнее время термин «слепые» всё чаще заменяют словом «незрячие», и мы здесь и далее будем употреблять эти слова как синонимы.</w:t>
      </w:r>
    </w:p>
    <w:p>
      <w:pPr>
        <w:pStyle w:val="Normal"/>
        <w:spacing w:lineRule="auto" w:line="360"/>
        <w:ind w:firstLine="709"/>
        <w:jc w:val="both"/>
        <w:rPr>
          <w:sz w:val="24"/>
          <w:szCs w:val="24"/>
          <w:lang w:eastAsia="ru-RU"/>
        </w:rPr>
      </w:pPr>
      <w:r>
        <w:rPr>
          <w:sz w:val="24"/>
          <w:szCs w:val="24"/>
          <w:lang w:eastAsia="ru-RU"/>
        </w:rPr>
        <w:t xml:space="preserve">Как и в норме, у большинства слабовидящих наблюдается зрительно-двигательно-слуховой тип восприятия. Как показывают исследования тифлопсихологов, только при наиболее значительных снижениях остроты зрения (ниже 0,04 от нормы), когда большая часть предметов и явлений не может быть адекватно воспринята визуально, доминирующее положение занимают кожно-механический и двигательный анализаторы, лежащие в основе осязательного восприятия. Однако зрительный анализатор в зависимости от уровня остроты зрения и характера деятельности продолжает в той или иной мере принимать участие в процессе восприятия, а в некоторых видах деятельности, не требующих тонкой зрительной дифференцировки, например, при ориентировке в большом пространстве, аномальное зрение даже при очень низкой его остроте может занимать ведущее положение. </w:t>
      </w:r>
    </w:p>
    <w:p>
      <w:pPr>
        <w:pStyle w:val="Normal"/>
        <w:spacing w:lineRule="auto" w:line="360"/>
        <w:ind w:firstLine="709"/>
        <w:jc w:val="both"/>
        <w:rPr>
          <w:sz w:val="24"/>
          <w:szCs w:val="24"/>
          <w:lang w:eastAsia="ru-RU"/>
        </w:rPr>
      </w:pPr>
      <w:r>
        <w:rPr>
          <w:sz w:val="24"/>
          <w:szCs w:val="24"/>
          <w:lang w:eastAsia="ru-RU"/>
        </w:rPr>
        <w:t>Работая на компьютере с помощью средств звукового вывода, многие люди даже с очень плохим зрением продолжают использовать доступную для их восприятия часть визуальной информации в качестве дополнительного ориентира, например, определяя по общему виду экрана или изменению цветовой гаммы, что появилось новое окно с сообщением.</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 xml:space="preserve">ПСИХОФИЗИОЛОГИЧЕСКИЕ МЕХАНИЗМЫ КОМПЕНСАЦИИ ДЕФЕКТА ЗРЕНИЯ </w:t>
      </w:r>
    </w:p>
    <w:p>
      <w:pPr>
        <w:pStyle w:val="Normal"/>
        <w:spacing w:lineRule="auto" w:line="360"/>
        <w:ind w:firstLine="709"/>
        <w:jc w:val="both"/>
        <w:rPr>
          <w:sz w:val="24"/>
          <w:szCs w:val="24"/>
          <w:lang w:eastAsia="ru-RU"/>
        </w:rPr>
      </w:pPr>
      <w:r>
        <w:rPr>
          <w:sz w:val="24"/>
          <w:szCs w:val="24"/>
          <w:lang w:eastAsia="ru-RU"/>
        </w:rPr>
        <w:t xml:space="preserve">Потеря зрения приводит к сложной перестройке взаимодействия сохранных анализаторов. При этом никаких принципиально новых физиологических механизмов не возникает. Это те же нервные процессы, свойственные нормальному организму, но реализующиеся своеобразно, в зависимости от содержания и условий деятельности, в зависимости от характера, степени и структуры нарушенных функций, от состояния нервной системы и всего организма и, наконец, от целого ряда особенностей, характеризующих личность человека. </w:t>
      </w:r>
    </w:p>
    <w:p>
      <w:pPr>
        <w:pStyle w:val="Normal"/>
        <w:spacing w:lineRule="auto" w:line="360"/>
        <w:ind w:firstLine="709"/>
        <w:jc w:val="both"/>
        <w:rPr>
          <w:sz w:val="24"/>
          <w:szCs w:val="24"/>
          <w:lang w:eastAsia="ru-RU"/>
        </w:rPr>
      </w:pPr>
      <w:r>
        <w:rPr>
          <w:sz w:val="24"/>
          <w:szCs w:val="24"/>
          <w:lang w:eastAsia="ru-RU"/>
        </w:rPr>
        <w:t>При глубоких нарушениях зрения процессы компенсации направлены в первую очередь на получение адекватной информации об окружающем мире, обеспечивающей потребности взаимодействия с ним. Возможность адекватного отражения внешнего мира при сужении сенсорной сферы обусловлена, во-первых, наличием викариата (замещения) ощущений, то есть замены выпавших или нарушенных функций, функциями сохранных анализаторов, и, во-вторых, тем, что отражение осуществляется, не только непосредственно, на уровне чувственного познания, но и опосредствованно, при помощи мышления.</w:t>
      </w:r>
    </w:p>
    <w:p>
      <w:pPr>
        <w:pStyle w:val="Normal"/>
        <w:spacing w:lineRule="auto" w:line="360"/>
        <w:ind w:firstLine="709"/>
        <w:jc w:val="both"/>
        <w:rPr>
          <w:sz w:val="24"/>
          <w:szCs w:val="24"/>
          <w:lang w:eastAsia="ru-RU"/>
        </w:rPr>
      </w:pPr>
      <w:r>
        <w:rPr>
          <w:sz w:val="24"/>
          <w:szCs w:val="24"/>
          <w:lang w:eastAsia="ru-RU"/>
        </w:rPr>
        <w:t xml:space="preserve">Изучение психической деятельности лиц с дефектами зрения или слуха и комбинированными дефектами (слепоглухих) показало, что даже при таких сложных нарушениях способность адекватно воспринимать мир сохраняется. Для отражения важнейших параметров внешнего мира требуется сохранность хотя бы одного из видов гностических ощущений – зрительных или кожно-мышечных. </w:t>
      </w:r>
    </w:p>
    <w:p>
      <w:pPr>
        <w:pStyle w:val="Normal"/>
        <w:spacing w:lineRule="auto" w:line="360"/>
        <w:ind w:firstLine="709"/>
        <w:jc w:val="both"/>
        <w:rPr>
          <w:sz w:val="24"/>
          <w:szCs w:val="24"/>
          <w:lang w:eastAsia="ru-RU"/>
        </w:rPr>
      </w:pPr>
      <w:r>
        <w:rPr>
          <w:sz w:val="24"/>
          <w:szCs w:val="24"/>
          <w:lang w:eastAsia="ru-RU"/>
        </w:rPr>
        <w:t>При патологии органов зрения затрудняется либо становится невозможным образование временных нервных связей между мозговыми центрами зрительного и других анализаторов. Эти затруднения сказываются на степени полноты, целостности образов, широте круга отображаемых предметов и явлений, но не могут изменить сущности процесса возникновения образа. Образы восприятия людей с глубокими нарушениями зрения в целом адекватно, правильно отражают окружающий мир. Подчеркнем, что адекватность восприятий и представлений слепых необходимо рассматривать не как полную тождественность образам нормально видящих людей, а как правильность отражения существенных свойств отображаемых объектов, при этом существенность тех или иных свойств определяется потребностями взаимодействия с окружающей средой. Такая адекватность восприятия подтверждается практикой лиц с дефектами зрения, в процессе которой они не только познают окружающий мир, но и преобразуют его.</w:t>
      </w:r>
    </w:p>
    <w:p>
      <w:pPr>
        <w:pStyle w:val="Normal"/>
        <w:spacing w:lineRule="auto" w:line="360"/>
        <w:ind w:firstLine="709"/>
        <w:jc w:val="both"/>
        <w:rPr>
          <w:sz w:val="24"/>
          <w:szCs w:val="24"/>
          <w:lang w:eastAsia="ru-RU"/>
        </w:rPr>
      </w:pPr>
      <w:r>
        <w:rPr>
          <w:sz w:val="24"/>
          <w:szCs w:val="24"/>
          <w:lang w:eastAsia="ru-RU"/>
        </w:rPr>
        <w:t>В своем фундаментальном труде «Психология слепых» К. Бюрклен писал: «Слепой энергично использует те ощущения, которые ему приносят оставшиеся чувства. Они образуют основу его психической жизни. Зрячий человек большей частью мало нуждается в них и поэтому полностью не использует их, и лишь с трудом может составить себе представление об их богатстве».</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СРАВНЕНИЕ ЗРИТЕЛЬНОГО, СЛУХОВОГО И ОСЯЗАТЕЛЬНОГО КАНАЛОВ ПОЛУЧЕНИЯ ИНФОРМАЦИИ</w:t>
      </w:r>
    </w:p>
    <w:p>
      <w:pPr>
        <w:pStyle w:val="Normal"/>
        <w:spacing w:lineRule="auto" w:line="360"/>
        <w:ind w:firstLine="709"/>
        <w:jc w:val="both"/>
        <w:rPr>
          <w:sz w:val="24"/>
          <w:szCs w:val="24"/>
          <w:lang w:eastAsia="ru-RU"/>
        </w:rPr>
      </w:pPr>
      <w:r>
        <w:rPr>
          <w:sz w:val="24"/>
          <w:szCs w:val="24"/>
          <w:lang w:eastAsia="ru-RU"/>
        </w:rPr>
        <w:t xml:space="preserve">В условиях отсутствия зрения важнейшим источником информации о внешнем мире становится осязание. </w:t>
      </w:r>
    </w:p>
    <w:p>
      <w:pPr>
        <w:pStyle w:val="Normal"/>
        <w:spacing w:lineRule="auto" w:line="360"/>
        <w:ind w:firstLine="709"/>
        <w:jc w:val="both"/>
        <w:rPr>
          <w:sz w:val="24"/>
          <w:szCs w:val="24"/>
          <w:lang w:eastAsia="ru-RU"/>
        </w:rPr>
      </w:pPr>
      <w:r>
        <w:rPr>
          <w:sz w:val="24"/>
          <w:szCs w:val="24"/>
          <w:lang w:eastAsia="ru-RU"/>
        </w:rPr>
        <w:t>Осязание - процесс комплексного восприятия организмом воздействия механических, температурных и других внешних факторов, осуществляемый с помощью рецепторов, расположенных в коже, мышцах, сухожилиях, суставах, слизистых оболочках языка, губ и др.; а также способность к такому восприятию. В осязательном восприятии участвуют различные виды чувствительности: тактильная, болевая, температурная, мышечно-суставная. Осязание в полном смысле этого слова как способность отражать многочисленные качества объектов присуще только человеку и является результатом его общественно-трудового развития.</w:t>
      </w:r>
    </w:p>
    <w:p>
      <w:pPr>
        <w:pStyle w:val="Normal"/>
        <w:spacing w:lineRule="auto" w:line="360"/>
        <w:ind w:firstLine="709"/>
        <w:jc w:val="both"/>
        <w:rPr>
          <w:sz w:val="24"/>
          <w:szCs w:val="24"/>
          <w:lang w:eastAsia="ru-RU"/>
        </w:rPr>
      </w:pPr>
      <w:r>
        <w:rPr>
          <w:sz w:val="24"/>
          <w:szCs w:val="24"/>
          <w:lang w:eastAsia="ru-RU"/>
        </w:rPr>
        <w:t xml:space="preserve">Активное осязание составляет основу чувственного познания незрячих и является основным в учебной и трудовой деятельности. Благодаря активным ощупывающим движениям становится возможным не только отражение отдельных свойств и качеств, но и вычленение формы и контуров объектов, на основе чего формируется целостный образ восприятия. </w:t>
      </w:r>
    </w:p>
    <w:p>
      <w:pPr>
        <w:pStyle w:val="Normal"/>
        <w:spacing w:lineRule="auto" w:line="360"/>
        <w:ind w:firstLine="709"/>
        <w:jc w:val="both"/>
        <w:rPr>
          <w:sz w:val="24"/>
          <w:szCs w:val="24"/>
          <w:lang w:eastAsia="ru-RU"/>
        </w:rPr>
      </w:pPr>
      <w:r>
        <w:rPr>
          <w:sz w:val="24"/>
          <w:szCs w:val="24"/>
          <w:lang w:eastAsia="ru-RU"/>
        </w:rPr>
        <w:t xml:space="preserve">Основным органом осязательного восприятия при этом становится рука. Наибольшей чувствительностью обладает ладонная сторона кончиков пальцев. Кончиками пальцев незрячие пользуются при осязательном обследовании предметов и чтении по системе Брайля. </w:t>
      </w:r>
    </w:p>
    <w:p>
      <w:pPr>
        <w:pStyle w:val="Normal"/>
        <w:spacing w:lineRule="auto" w:line="360"/>
        <w:ind w:firstLine="709"/>
        <w:jc w:val="both"/>
        <w:rPr>
          <w:sz w:val="24"/>
          <w:szCs w:val="24"/>
          <w:lang w:eastAsia="ru-RU"/>
        </w:rPr>
      </w:pPr>
      <w:r>
        <w:rPr>
          <w:sz w:val="24"/>
          <w:szCs w:val="24"/>
          <w:lang w:eastAsia="ru-RU"/>
        </w:rPr>
        <w:t>Однако в практике широко используются осязательные ощущения и других частей тела. Примерами могут служить получение при ходьбе информации о характере  поверхности стопами ног через подошву обуви или ощупывание тростью препятствий и дороги перед собой (такое осязание называют инструментальным).</w:t>
      </w:r>
    </w:p>
    <w:p>
      <w:pPr>
        <w:pStyle w:val="Normal"/>
        <w:spacing w:lineRule="auto" w:line="360"/>
        <w:ind w:firstLine="709"/>
        <w:jc w:val="both"/>
        <w:rPr>
          <w:sz w:val="24"/>
          <w:szCs w:val="24"/>
          <w:lang w:eastAsia="ru-RU"/>
        </w:rPr>
      </w:pPr>
      <w:r>
        <w:rPr>
          <w:sz w:val="24"/>
          <w:szCs w:val="24"/>
          <w:lang w:eastAsia="ru-RU"/>
        </w:rPr>
        <w:t>Наиболее полно возможности осязания раскрываются лишь при абсолютной слепоте, несмотря на то, что этот вид восприятия играет важнейшую роль в процессах чувственного познания даже при наличии полноценного зрения. Объясняется это тем, что зрение, контролирующее различные виды человеческой деятельности, тормозит развитие осязательного восприятия, причем происходит это не только у нормально видящих, но и у людей, имеющих ослабленное зрение, что может неблагоприятно сказываться на их познавательной и трудовой деятельности.</w:t>
      </w:r>
    </w:p>
    <w:p>
      <w:pPr>
        <w:pStyle w:val="Normal"/>
        <w:spacing w:lineRule="auto" w:line="360"/>
        <w:ind w:firstLine="709"/>
        <w:jc w:val="both"/>
        <w:rPr/>
      </w:pPr>
      <w:r>
        <w:rPr>
          <w:sz w:val="24"/>
          <w:szCs w:val="24"/>
          <w:lang w:eastAsia="ru-RU"/>
        </w:rPr>
        <w:t>В психологической литературе со времен И.М. Сеченова много раз отмечалось сходство зрительных и осязательных впечатлений. «Рука, – писал И.М. Сеченов, – ощупывающая внешние предметы, дает слепому все, что дает нам глаз, за исключением окрашенности предметов и чувствования вдаль, за пределы длины руки».</w:t>
      </w:r>
    </w:p>
    <w:p>
      <w:pPr>
        <w:pStyle w:val="Normal"/>
        <w:spacing w:lineRule="auto" w:line="360"/>
        <w:ind w:firstLine="709"/>
        <w:jc w:val="both"/>
        <w:rPr>
          <w:sz w:val="24"/>
          <w:szCs w:val="24"/>
          <w:lang w:eastAsia="ru-RU"/>
        </w:rPr>
      </w:pPr>
      <w:r>
        <w:rPr>
          <w:sz w:val="24"/>
          <w:szCs w:val="24"/>
          <w:lang w:eastAsia="ru-RU"/>
        </w:rPr>
        <w:t>Самые существенные различия зрения и осязания в плане получения информации определяются различиями в способе перцепции, который является дистантным и одномоментным при зрительном и контактным и последовательным во времени при осязательном восприятии. Хотя эти различия не являются абсолютными (зрительное восприятие в ряде случаев, например, при восприятии больших объектов с близкого расстояния, становится последовательным, а осязание при повторном восприятии хорошо знакомых объектов может быть практически одномоментным), осязание гораздо в большей степени, чем зрение, отличается последовательностью и обусловленной этим фрагментарностью. Однако указанные недостатки в значительной степени преодолеваются благодаря работе человеческого мышления и воображения, в результате чего у слепых формируется целостный, осознанный и обобщенный образ осязательно воспринимаемого предмета.</w:t>
      </w:r>
    </w:p>
    <w:p>
      <w:pPr>
        <w:pStyle w:val="Normal"/>
        <w:spacing w:lineRule="auto" w:line="360"/>
        <w:ind w:firstLine="709"/>
        <w:jc w:val="both"/>
        <w:rPr>
          <w:sz w:val="24"/>
          <w:szCs w:val="24"/>
          <w:lang w:eastAsia="ru-RU"/>
        </w:rPr>
      </w:pPr>
      <w:r>
        <w:rPr>
          <w:sz w:val="24"/>
          <w:szCs w:val="24"/>
          <w:lang w:eastAsia="ru-RU"/>
        </w:rPr>
        <w:t>В силу требования контактности поле осязания совпадает с частью поверхности тела человека, участвующей в осязательном восприятии. Так как активная осязательная работа в большинстве случаев ведется небольшой по площади поверхностью кончиков пальцев, для полного восприятия объекта требуется перемещение осязающей поверхности, что порождает последовательный во времени характер осязательного восприятия и значительно ограничивает его скорость. Кроме того, для осязательного восприятия объекта его прежде всего необходимо обнаружить. При отсутствии точной информации о расположении объекта задача его обнаружения с помощью осязания (опять-таки по причине его контактности) в общем случае решается значительно более сложно, чем с помощью зрения.</w:t>
      </w:r>
    </w:p>
    <w:p>
      <w:pPr>
        <w:pStyle w:val="Normal"/>
        <w:spacing w:lineRule="auto" w:line="360"/>
        <w:ind w:firstLine="709"/>
        <w:jc w:val="both"/>
        <w:rPr>
          <w:sz w:val="24"/>
          <w:szCs w:val="24"/>
          <w:lang w:eastAsia="ru-RU"/>
        </w:rPr>
      </w:pPr>
      <w:r>
        <w:rPr>
          <w:sz w:val="24"/>
          <w:szCs w:val="24"/>
          <w:lang w:eastAsia="ru-RU"/>
        </w:rPr>
        <w:t>Необходимость контакта для осязания существенно ограничивает также круг материальных объектов, доступных для осязательного восприятия. Причинами такой недоступности могут быть физическая невозможность обеспечения контакта с объектом (например, летящая птица), опасность контакта для субъекта восприятия (например, огонь или движущиеся с большой скоростью части механизмов) и изменение (вплоть до разрушения) объекта восприятия от воздействия при осязательном контакте (наглядными примерами этого могут служить снежинки или легко сминающиеся украшения на торте). Осязательное восприятие некоторых объектов может быть неприемлемо в силу социальных и культурных традиций, и в первую очередь это относится к окружающим людям.</w:t>
      </w:r>
    </w:p>
    <w:p>
      <w:pPr>
        <w:pStyle w:val="Normal"/>
        <w:spacing w:lineRule="auto" w:line="360"/>
        <w:ind w:firstLine="709"/>
        <w:jc w:val="both"/>
        <w:rPr>
          <w:sz w:val="24"/>
          <w:szCs w:val="24"/>
          <w:lang w:eastAsia="ru-RU"/>
        </w:rPr>
      </w:pPr>
      <w:r>
        <w:rPr>
          <w:sz w:val="24"/>
          <w:szCs w:val="24"/>
          <w:lang w:eastAsia="ru-RU"/>
        </w:rPr>
        <w:t>Наряду со значительно большей чем у зрения ограниченностью круга доступных для осязательного восприятия объектов, еще одним очень существенным ограничением осязательного познания по сравнению со зрительным является невозможность восприятия цвета. Из всех органов чувств информация о цвете объектов непосредственно доступна только зрению, поэтому такой информативно содержательный признак как цвет остается за гранью чувственного восприятия слепых. Это, в частности, делает недоступной для их непосредственного использования многие современные технические устройства информационного назначения, ориентированные на вывод информации на экран.</w:t>
      </w:r>
    </w:p>
    <w:p>
      <w:pPr>
        <w:pStyle w:val="Normal"/>
        <w:spacing w:lineRule="auto" w:line="360"/>
        <w:ind w:firstLine="709"/>
        <w:jc w:val="both"/>
        <w:rPr>
          <w:sz w:val="24"/>
          <w:szCs w:val="24"/>
          <w:lang w:eastAsia="ru-RU"/>
        </w:rPr>
      </w:pPr>
      <w:r>
        <w:rPr>
          <w:sz w:val="24"/>
          <w:szCs w:val="24"/>
          <w:lang w:eastAsia="ru-RU"/>
        </w:rPr>
        <w:t xml:space="preserve">В структуре образов объектов внешнего мира при слепоте значительное и важное место отводится слуху и слуховым характеристикам, позволяющим дистантно получать информацию об объекте. </w:t>
      </w:r>
    </w:p>
    <w:p>
      <w:pPr>
        <w:pStyle w:val="Normal"/>
        <w:spacing w:lineRule="auto" w:line="360"/>
        <w:ind w:firstLine="709"/>
        <w:jc w:val="both"/>
        <w:rPr>
          <w:sz w:val="24"/>
          <w:szCs w:val="24"/>
          <w:lang w:eastAsia="ru-RU"/>
        </w:rPr>
      </w:pPr>
      <w:r>
        <w:rPr>
          <w:sz w:val="24"/>
          <w:szCs w:val="24"/>
          <w:lang w:eastAsia="ru-RU"/>
        </w:rPr>
        <w:t>Слух — восприятие организмом звуковых колебаний окружающей среды, например, воздуха; а также способность к такому восприятию.</w:t>
      </w:r>
    </w:p>
    <w:p>
      <w:pPr>
        <w:pStyle w:val="Normal"/>
        <w:spacing w:lineRule="auto" w:line="360"/>
        <w:ind w:firstLine="709"/>
        <w:jc w:val="both"/>
        <w:rPr/>
      </w:pPr>
      <w:r>
        <w:rPr>
          <w:sz w:val="24"/>
          <w:szCs w:val="24"/>
          <w:lang w:eastAsia="ru-RU"/>
        </w:rPr>
        <w:t>При помощи слуха человек воспринимает такие качества звука, как громкость, высота, тембр, устанавливает длительность звучания, локализует источник звука в пространстве. Будучи дистантным, слуховой анализатор на расстоянии воспринимает многочисленные пространственные и временные отношения. Кроме того, звук имеет предметный характер, то есть является признаком, присущим определенному предмету. Как пишет в своей «Теории ощущений» Б.Г. Ананьев: «Подобно тому, как свет, освещая предметы внешнего мира, превращает их в сигналы для жизнедеятельности животных и человека, так и звук обнаруживает для организма на известных расстояниях от него существование определенных предметов и влияния внешнего мира».</w:t>
      </w:r>
    </w:p>
    <w:p>
      <w:pPr>
        <w:pStyle w:val="Normal"/>
        <w:spacing w:lineRule="auto" w:line="360"/>
        <w:ind w:firstLine="709"/>
        <w:jc w:val="both"/>
        <w:rPr>
          <w:sz w:val="24"/>
          <w:szCs w:val="24"/>
          <w:lang w:eastAsia="ru-RU"/>
        </w:rPr>
      </w:pPr>
      <w:r>
        <w:rPr>
          <w:sz w:val="24"/>
          <w:szCs w:val="24"/>
          <w:lang w:eastAsia="ru-RU"/>
        </w:rPr>
        <w:t xml:space="preserve">В общей психологии выделяют три вида слуховых ощущений: речевые, музыкальные и шумы. При нарушениях зрения значение каждого из них многократно возрастает. </w:t>
      </w:r>
    </w:p>
    <w:p>
      <w:pPr>
        <w:pStyle w:val="Normal"/>
        <w:spacing w:lineRule="auto" w:line="360"/>
        <w:ind w:firstLine="709"/>
        <w:jc w:val="both"/>
        <w:rPr>
          <w:sz w:val="24"/>
          <w:szCs w:val="24"/>
          <w:lang w:eastAsia="ru-RU"/>
        </w:rPr>
      </w:pPr>
      <w:r>
        <w:rPr>
          <w:sz w:val="24"/>
          <w:szCs w:val="24"/>
          <w:lang w:eastAsia="ru-RU"/>
        </w:rPr>
        <w:t xml:space="preserve">Слуховое восприятие речи является важнейшим компенсаторным фактором, обеспечивая незрячему возможность общения с людьми и получения разнообразной вербальной информации (как в процессе непосредственного общения, так и при использовании специальных звуковых источников информации: радио, телевидение и др.). </w:t>
      </w:r>
    </w:p>
    <w:p>
      <w:pPr>
        <w:pStyle w:val="Normal"/>
        <w:spacing w:lineRule="auto" w:line="360"/>
        <w:ind w:firstLine="709"/>
        <w:jc w:val="both"/>
        <w:rPr>
          <w:sz w:val="24"/>
          <w:szCs w:val="24"/>
          <w:lang w:eastAsia="ru-RU"/>
        </w:rPr>
      </w:pPr>
      <w:r>
        <w:rPr>
          <w:sz w:val="24"/>
          <w:szCs w:val="24"/>
          <w:lang w:eastAsia="ru-RU"/>
        </w:rPr>
        <w:t xml:space="preserve">Музыкальный слух становится для незрячих важной формой эстетического восприятия действительности, однако при этом, как было экспериментально доказано, предположение об автоматическом развитии музыкального слуха у слепых является неверным. </w:t>
      </w:r>
    </w:p>
    <w:p>
      <w:pPr>
        <w:pStyle w:val="Normal"/>
        <w:spacing w:lineRule="auto" w:line="360"/>
        <w:ind w:firstLine="709"/>
        <w:jc w:val="both"/>
        <w:rPr>
          <w:sz w:val="24"/>
          <w:szCs w:val="24"/>
          <w:lang w:eastAsia="ru-RU"/>
        </w:rPr>
      </w:pPr>
      <w:r>
        <w:rPr>
          <w:sz w:val="24"/>
          <w:szCs w:val="24"/>
          <w:lang w:eastAsia="ru-RU"/>
        </w:rPr>
        <w:t>Для человека с нарушенным зрением существенно возрастает информативность шумов: их различение и локализация играют большую роль при ориентировке слепых в пространстве, с их помощью они узнают различные звучащие объекты (автомобиль с включенным двигателем, работающий компьютер, говорящий человек и т.д.), получают информацию о различных происходящих вокруг процессах (кипение воды в чайнике, гроза и т.д.) и действиях живых существ (бег лошади, забивание гвоздя и др.).</w:t>
      </w:r>
    </w:p>
    <w:p>
      <w:pPr>
        <w:pStyle w:val="Normal"/>
        <w:spacing w:lineRule="auto" w:line="360"/>
        <w:ind w:firstLine="709"/>
        <w:jc w:val="both"/>
        <w:rPr>
          <w:sz w:val="24"/>
          <w:szCs w:val="24"/>
          <w:lang w:eastAsia="ru-RU"/>
        </w:rPr>
      </w:pPr>
      <w:r>
        <w:rPr>
          <w:sz w:val="24"/>
          <w:szCs w:val="24"/>
          <w:lang w:eastAsia="ru-RU"/>
        </w:rPr>
        <w:t>В прошлом слуху слепых нередко приписывали особую изощренность, возникающую автоматически и компенсирующую утраченное зрение. Современные исследования убедительно показали необоснованность таких утверждений. Если некоторые положительные изменения слуховой чувствительности при глубоких нарушениях зрения и имеют место, то возникают они не в результате потери зрения, а как следствие более активного использования слухового анализатора. Слепым слух служит единственным (не считая обоняния) дистантным анализатором окружающего, сигнализирующим о пространстве, объектах и их взаимодействии, это обусловливает выработку более тонкой дифференцировки звуковых качеств окружающего предметного мира.</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ОСОБЕННОСТИ ЗРИТЕЛЬНОГО ВОСПРИЯТИЯ ЛИЦ С ГЛУБОКИМИ НАРУШЕНИЯМИ ЗРЕНИЯ</w:t>
      </w:r>
    </w:p>
    <w:p>
      <w:pPr>
        <w:pStyle w:val="Normal"/>
        <w:spacing w:lineRule="auto" w:line="360"/>
        <w:ind w:firstLine="709"/>
        <w:jc w:val="both"/>
        <w:rPr>
          <w:sz w:val="24"/>
          <w:szCs w:val="24"/>
          <w:lang w:eastAsia="ru-RU"/>
        </w:rPr>
      </w:pPr>
      <w:r>
        <w:rPr>
          <w:sz w:val="24"/>
          <w:szCs w:val="24"/>
          <w:lang w:eastAsia="ru-RU"/>
        </w:rPr>
        <w:t xml:space="preserve">Рассмотренные нами каналы восприятия: осязание и слух – являются для слепых основными источниками информации об окружающей действительности. Однако, как уже было отмечено, при наличии остаточного зрения (даже минимального) оно вносит существенный вклад в сенсорное познание, а для слабовидящих, также как для людей с нормальным зрением, зрительный канал восприятия, несмотря на имеющиеся нарушения, становится ведущим. </w:t>
      </w:r>
    </w:p>
    <w:p>
      <w:pPr>
        <w:pStyle w:val="Normal"/>
        <w:spacing w:lineRule="auto" w:line="360"/>
        <w:ind w:firstLine="709"/>
        <w:jc w:val="both"/>
        <w:rPr>
          <w:sz w:val="24"/>
          <w:szCs w:val="24"/>
          <w:lang w:eastAsia="ru-RU"/>
        </w:rPr>
      </w:pPr>
      <w:r>
        <w:rPr>
          <w:sz w:val="24"/>
          <w:szCs w:val="24"/>
          <w:lang w:eastAsia="ru-RU"/>
        </w:rPr>
        <w:t>Зрительное восприятие при различных дефектах: снижении остроты зрения, нарушении светоощущения, сужении поля зрения – резко отличается от восприятия нормально видящих по степени полноты, точности и скорости. В отличие от нормального характер такого восприятия становится в значительно более высокой степени последовательным, люди с глубокими нарушениями зрения для получения полного зрительного образа объекта часто вынуждены прибегать к его последовательному рассматриванию. Кроме того, дефекты зрения могут приводить к тому, что в зрительном восприятии правильно отражаются лишь некоторые, часто второстепенные признаки объектов, в связи с чем возникающие образы искажаются и часто бывают неадекватны действительности.</w:t>
      </w:r>
    </w:p>
    <w:p>
      <w:pPr>
        <w:pStyle w:val="Normal"/>
        <w:spacing w:lineRule="auto" w:line="360"/>
        <w:ind w:firstLine="709"/>
        <w:jc w:val="both"/>
        <w:rPr>
          <w:sz w:val="24"/>
          <w:szCs w:val="24"/>
          <w:lang w:eastAsia="ru-RU"/>
        </w:rPr>
      </w:pPr>
      <w:r>
        <w:rPr>
          <w:sz w:val="24"/>
          <w:szCs w:val="24"/>
          <w:lang w:eastAsia="ru-RU"/>
        </w:rPr>
        <w:t xml:space="preserve">При наличии остаточного зрения процессы познавательной и трудовой деятельности протекают, а точнее, должны протекать при совместной работе имеющегося зрения и сохранных анализаторов. Ведущая роль той или иной анализаторной системы в отражении мира и контроля над деятельностью должна при этом определяться состоянием зрительных функций, свойствами отражаемых предметов и характером производимой операции. Однако очень часто наличие даже незначительных остатков зрения тормозит развитие навыков компенсаторного использования осязания и слуха. </w:t>
      </w:r>
    </w:p>
    <w:p>
      <w:pPr>
        <w:pStyle w:val="Normal"/>
        <w:spacing w:lineRule="auto" w:line="360"/>
        <w:ind w:firstLine="709"/>
        <w:jc w:val="both"/>
        <w:rPr>
          <w:sz w:val="24"/>
          <w:szCs w:val="24"/>
          <w:lang w:eastAsia="ru-RU"/>
        </w:rPr>
      </w:pPr>
      <w:r>
        <w:rPr>
          <w:sz w:val="24"/>
          <w:szCs w:val="24"/>
          <w:lang w:eastAsia="ru-RU"/>
        </w:rPr>
        <w:t xml:space="preserve">Наблюдая за детьми с аномалиями зрения, нетрудно заметить, что во всех видах деятельности они пытаются использовать в первую очередь зрение, причем даже в операциях, практически недоступных и вредных для дефектного зрительного анализатора. Примером тому может служить чтение брайлевского шрифта глазами, рассматривание рельефных, приспособленных для осязательного восприятия пособий и т.п. Результатом выключения осязания из сферы восприятия лиц с низким остаточным зрением является искажение формирующихся у них образов объективной действительности. </w:t>
      </w:r>
    </w:p>
    <w:p>
      <w:pPr>
        <w:pStyle w:val="Normal"/>
        <w:spacing w:lineRule="auto" w:line="360"/>
        <w:ind w:firstLine="709"/>
        <w:jc w:val="both"/>
        <w:rPr>
          <w:sz w:val="24"/>
          <w:szCs w:val="24"/>
          <w:lang w:eastAsia="ru-RU"/>
        </w:rPr>
      </w:pPr>
      <w:r>
        <w:rPr>
          <w:sz w:val="24"/>
          <w:szCs w:val="24"/>
          <w:lang w:eastAsia="ru-RU"/>
        </w:rPr>
        <w:t>Кроме того, излишние, не соответствующие возможностям нарушенного зрения нагрузки могут приводить к его дальнейшему ухудшению. Примером может служить работа отдельных слабовидящих пользователей на компьютере. Преувеличивая свои зрительные возможности, они нередко пренебрегают вспомогательными технологиями, что может не только отрицательно сказаться на эффективности работы, но и привести к дальнейшим ухудшениям зрения.</w:t>
      </w:r>
    </w:p>
    <w:p>
      <w:pPr>
        <w:pStyle w:val="Normal"/>
        <w:spacing w:lineRule="auto" w:line="360"/>
        <w:ind w:firstLine="709"/>
        <w:jc w:val="both"/>
        <w:rPr>
          <w:sz w:val="24"/>
          <w:szCs w:val="24"/>
          <w:lang w:eastAsia="ru-RU"/>
        </w:rPr>
      </w:pPr>
      <w:r>
        <w:rPr>
          <w:sz w:val="24"/>
          <w:szCs w:val="24"/>
          <w:lang w:eastAsia="ru-RU"/>
        </w:rPr>
        <w:t xml:space="preserve">Для полного, правильного, быстрого, отвечающего потребностям познавательной и трудовой деятельности восприятия информации слабовидящими необходимо, во-первых, взаимодействие зрения и всех сохранных анализаторов (что может осуществиться при условии целенаправленного воспитания) и, во-вторых, создание как можно более комфортных условий для использования остаточного зрения. </w:t>
      </w:r>
    </w:p>
    <w:p>
      <w:pPr>
        <w:pStyle w:val="Normal"/>
        <w:spacing w:lineRule="auto" w:line="360"/>
        <w:ind w:firstLine="709"/>
        <w:jc w:val="both"/>
        <w:rPr>
          <w:sz w:val="24"/>
          <w:szCs w:val="24"/>
          <w:lang w:eastAsia="ru-RU"/>
        </w:rPr>
      </w:pPr>
      <w:r>
        <w:rPr>
          <w:sz w:val="24"/>
          <w:szCs w:val="24"/>
          <w:lang w:eastAsia="ru-RU"/>
        </w:rPr>
        <w:t>На правильность зрительного восприятия слабовидящих существенно влияют угловая величина объектов, их контрастность, яркость, уровень освещенности и пр. При этом создание оптимальных условий для зрительной работы слабовидящих (например, настройка параметров изображения на экране компьютера) требует индивидуального подхода, так как их содержание определяется комплексом параметров нарушенного зрения и характером заболевания.</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КОМПЕНСАТОРНЫЕ ФУНКЦИИ РЕЧИ И МЫШЛЕНИЯ</w:t>
      </w:r>
    </w:p>
    <w:p>
      <w:pPr>
        <w:pStyle w:val="Normal"/>
        <w:spacing w:lineRule="auto" w:line="360"/>
        <w:ind w:firstLine="709"/>
        <w:jc w:val="both"/>
        <w:rPr>
          <w:sz w:val="24"/>
          <w:szCs w:val="24"/>
          <w:lang w:eastAsia="ru-RU"/>
        </w:rPr>
      </w:pPr>
      <w:r>
        <w:rPr>
          <w:sz w:val="24"/>
          <w:szCs w:val="24"/>
          <w:lang w:eastAsia="ru-RU"/>
        </w:rPr>
        <w:t xml:space="preserve">Итак, мы показали, что основные физические, пространственные и временные свойства и отношения объектов и явлений окружающей действительности могут восприниматься сохранными анализаторными системами слепых и слабовидящих. Однако дефекты зрения существенно сужают сферу чувственного познания, причем в ряде случаев предметы и явления внешнего мира оказываются недоступными для восприятия сохранными органами чувств. Возмещение этих пробелов, а также уточнение и корригирование недостаточно полных и точных, а зачастую и искаженных образов является компенсаторной функцией речи совместно с мышлением (речевое и мыслительное возмещение недостатков чувственного опыта имеет место и у зрячих, однако не на таком уровне и не в таких масштабах). На основе словесных объяснений и умозаключений, подкрепляемых доступными для слепого чувственными данными, лица с дефектами зрения получают представление о многих недоступных для их восприятия предметах и явлениях. </w:t>
      </w:r>
    </w:p>
    <w:p>
      <w:pPr>
        <w:pStyle w:val="Normal"/>
        <w:spacing w:lineRule="auto" w:line="360"/>
        <w:ind w:firstLine="709"/>
        <w:jc w:val="both"/>
        <w:rPr/>
      </w:pPr>
      <w:r>
        <w:rPr>
          <w:sz w:val="24"/>
          <w:szCs w:val="24"/>
          <w:lang w:eastAsia="ru-RU"/>
        </w:rPr>
        <w:t>Для успешного познания действительности непременным условием является связь обедненного чувственного опыта слепых со словом, которое способствует выделению существенных признаков, установлению связей и отношений между объектами и их частями, позволяет преодолеть формальное усвоение понятий. Речь, слово учителя, художественная литература и т.п. «не только помогают слепым в живой форме расширить и углубить понимание близкого и далекого, но и дает слепым возможность осваивать то, что иначе им было бы недоступно и что зрячие получают при помощи непосредственного восприятия» (Б.И. Коваленко «Методика и техника обучения слепых»).</w:t>
      </w:r>
    </w:p>
    <w:p>
      <w:pPr>
        <w:pStyle w:val="Normal"/>
        <w:spacing w:lineRule="auto" w:line="360"/>
        <w:ind w:firstLine="709"/>
        <w:jc w:val="both"/>
        <w:rPr>
          <w:sz w:val="24"/>
          <w:szCs w:val="24"/>
          <w:lang w:eastAsia="ru-RU"/>
        </w:rPr>
      </w:pPr>
      <w:r>
        <w:rPr>
          <w:sz w:val="24"/>
          <w:szCs w:val="24"/>
          <w:lang w:eastAsia="ru-RU"/>
        </w:rPr>
        <w:t xml:space="preserve">Чтобы возместить недостатки чувственного опыта и преодолеть относительную фрагментарность и схематизм осязательных образов, слепым приходится производить дополнительную по сравнению с нормально видящими мыслительную работу, получая путем умозаключений ту информацию, которая в норме воспринимается визуально. Однако надо иметь в виду, что этот путь таит в себе опасность так называемой фиктивной компенсации, проявляющейся в вербализме знаний и образовании лжепонятий – формальном выделении признаков, которые зачастую носят случайный характер и не отражают существенных связей и отношений. Поэтому обучение слепых должно включать процесс усвоения конкретных чувственных знаний и формировать необходимые понятия – это непременное условие для преодоления имеющейся тенденции к разрыву чувственного и понятийного, к фиктивной компенсации. </w:t>
      </w:r>
    </w:p>
    <w:p>
      <w:pPr>
        <w:pStyle w:val="Normal"/>
        <w:spacing w:lineRule="auto" w:line="360"/>
        <w:ind w:firstLine="709"/>
        <w:jc w:val="both"/>
        <w:rPr>
          <w:sz w:val="24"/>
          <w:szCs w:val="24"/>
          <w:lang w:eastAsia="ru-RU"/>
        </w:rPr>
      </w:pPr>
      <w:r>
        <w:rPr>
          <w:sz w:val="24"/>
          <w:szCs w:val="24"/>
          <w:lang w:eastAsia="ru-RU"/>
        </w:rPr>
        <w:t>Опосредствованное мыслительными процессами отражение мира во всем его многообразии становится возможным только при опоре на некоторый минимум чувственных знаний, получаемых при непосредственном восприятии. При сужении сенсорной сферы, так же как и в норме, человек начинает познание мира с его непосредственного восприятия. Именно на этой основе формируется способность к обобщению и абстракции, развивается теоретическое мышление, оказывающее впоследствии корригирующее влияние на психическое развитие, ограниченное познавательными возможностями сенсорных систем.</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Краткие итоги</w:t>
      </w:r>
    </w:p>
    <w:p>
      <w:pPr>
        <w:pStyle w:val="Normal"/>
        <w:spacing w:lineRule="auto" w:line="360"/>
        <w:ind w:firstLine="709"/>
        <w:jc w:val="both"/>
        <w:rPr>
          <w:sz w:val="24"/>
          <w:szCs w:val="24"/>
          <w:lang w:eastAsia="ru-RU"/>
        </w:rPr>
      </w:pPr>
      <w:r>
        <w:rPr>
          <w:sz w:val="24"/>
          <w:szCs w:val="24"/>
          <w:lang w:eastAsia="ru-RU"/>
        </w:rPr>
        <w:t xml:space="preserve">В процессе общественно-исторического развития у человека сформировалась система анализаторов, обеспечивающая поступление необходимой для нормальной жизнедеятельности информации из внешнего мира, ведущая роль в которой принадлежит зрению. Доминирование зрения настолько прочно, что сохраняется даже при очень глубоких его нарушениях. При снижении остроты зрения вплоть до 0,04 от нормы (граница слепоты и слабовидения) зрительный анализатор может использоваться в качестве ведущего в различных видах деятельности, включая чтение и письмо, </w:t>
      </w:r>
    </w:p>
    <w:p>
      <w:pPr>
        <w:pStyle w:val="Normal"/>
        <w:tabs>
          <w:tab w:val="clear" w:pos="720"/>
          <w:tab w:val="left" w:pos="1134" w:leader="none"/>
        </w:tabs>
        <w:spacing w:lineRule="auto" w:line="360"/>
        <w:ind w:firstLine="709"/>
        <w:jc w:val="both"/>
        <w:rPr>
          <w:sz w:val="24"/>
          <w:szCs w:val="24"/>
          <w:lang w:eastAsia="ru-RU"/>
        </w:rPr>
      </w:pPr>
      <w:r>
        <w:rPr>
          <w:sz w:val="24"/>
          <w:szCs w:val="24"/>
          <w:lang w:eastAsia="ru-RU"/>
        </w:rPr>
        <w:t>Глубокие нарушения зрения вызывает изменение механизмов информационных связей человека с окружающей действительностью. Возможность компенсации зрительной недостаточности  базируется на использовании сохранных анализаторов (в первую очередь осязания и слуха) и возмещении пробелов и неточностей чувственного восприятия посредством мышления. Осязание даёт возможность воспринимать большую часть признаков, воспринимаемых зрением. Однако, в отличие от зрения, обеспечивающего возможность дистантного и одномоментного восприятия, осязание является контактным и последовательным, это существенно ограничивает скорость осязательного восприятия и круг доступных объектов. Важнейшим дистантным источником получения информации при нарушениях зрения становится слух, звуки приобретают предметное значение и их информативность многократно возрастает. При наличии остаточного зрения оно вносит существенный вклад в сенсорное познание, однако необходимо учитывать, что такое зрение может существенно отличаться от нормального по степени полноты, точности и скорости восприятия, при его использовании необходимо избегать чрезмерных зрительных нагрузок, а также развивать навыки компенсаторного применения сохранных анализаторов.</w:t>
      </w:r>
      <w:r>
        <w:br w:type="page"/>
      </w:r>
    </w:p>
    <w:p>
      <w:pPr>
        <w:pStyle w:val="Normal"/>
        <w:tabs>
          <w:tab w:val="clear" w:pos="720"/>
          <w:tab w:val="left" w:pos="1134" w:leader="none"/>
        </w:tabs>
        <w:spacing w:lineRule="auto" w:line="360"/>
        <w:ind w:firstLine="709"/>
        <w:jc w:val="both"/>
        <w:rPr>
          <w:sz w:val="24"/>
          <w:szCs w:val="24"/>
          <w:lang w:eastAsia="ru-RU"/>
        </w:rPr>
      </w:pPr>
      <w:r>
        <w:rPr>
          <w:sz w:val="24"/>
          <w:szCs w:val="24"/>
          <w:lang w:eastAsia="ru-RU"/>
        </w:rPr>
      </w:r>
    </w:p>
    <w:p>
      <w:pPr>
        <w:pStyle w:val="Heading2"/>
        <w:numPr>
          <w:ilvl w:val="0"/>
          <w:numId w:val="0"/>
        </w:numPr>
        <w:tabs>
          <w:tab w:val="clear" w:pos="720"/>
          <w:tab w:val="left" w:pos="-142" w:leader="none"/>
        </w:tabs>
        <w:suppressAutoHyphens w:val="true"/>
        <w:autoSpaceDE w:val="true"/>
        <w:spacing w:lineRule="auto" w:line="360" w:before="100" w:after="100"/>
        <w:ind w:left="0" w:right="-284" w:hanging="0"/>
        <w:jc w:val="left"/>
        <w:rPr>
          <w:spacing w:val="-8"/>
          <w:sz w:val="24"/>
          <w:szCs w:val="24"/>
        </w:rPr>
      </w:pPr>
      <w:r>
        <w:rPr>
          <w:spacing w:val="-8"/>
          <w:sz w:val="24"/>
          <w:szCs w:val="24"/>
        </w:rPr>
        <w:t>Компенсация зрительной недостаточности в процессах жизнедеятельности – объективные возможности и ограничения при слепоте и слабовидении</w:t>
      </w:r>
    </w:p>
    <w:p>
      <w:pPr>
        <w:pStyle w:val="Normal"/>
        <w:spacing w:lineRule="auto" w:line="360"/>
        <w:ind w:firstLine="709"/>
        <w:jc w:val="both"/>
        <w:rPr>
          <w:b/>
          <w:b/>
          <w:spacing w:val="-8"/>
          <w:sz w:val="24"/>
          <w:szCs w:val="24"/>
          <w:lang w:eastAsia="ru-RU"/>
        </w:rPr>
      </w:pPr>
      <w:r>
        <w:rPr>
          <w:b/>
          <w:spacing w:val="-8"/>
          <w:sz w:val="24"/>
          <w:szCs w:val="24"/>
          <w:lang w:eastAsia="ru-RU"/>
        </w:rPr>
      </w:r>
    </w:p>
    <w:p>
      <w:pPr>
        <w:pStyle w:val="Normal"/>
        <w:spacing w:lineRule="auto" w:line="360"/>
        <w:ind w:firstLine="709"/>
        <w:jc w:val="both"/>
        <w:rPr>
          <w:b/>
          <w:b/>
          <w:sz w:val="24"/>
          <w:szCs w:val="24"/>
          <w:lang w:eastAsia="ru-RU"/>
        </w:rPr>
      </w:pPr>
      <w:r>
        <w:rPr>
          <w:b/>
          <w:sz w:val="24"/>
          <w:szCs w:val="24"/>
          <w:lang w:eastAsia="ru-RU"/>
        </w:rPr>
        <w:t xml:space="preserve">Понятие компенсации зрительной недостаточности. Обеспечение отвечающего возможностям восприятия информационного поля как условие формирования компенсаторных навыков у детей с глубокими нарушениями зрения. Компенсация зрительной недостаточности в различных видах деятельности, ориентация незрячего в пространстве. Особенности взаимодействия незрячих и слабовидящих с социальным окружением. </w:t>
      </w:r>
    </w:p>
    <w:p>
      <w:pPr>
        <w:pStyle w:val="Normal"/>
        <w:spacing w:lineRule="auto" w:line="360"/>
        <w:ind w:firstLine="709"/>
        <w:jc w:val="both"/>
        <w:rPr/>
      </w:pPr>
      <w:r>
        <w:rPr>
          <w:b/>
          <w:i/>
          <w:sz w:val="24"/>
          <w:szCs w:val="24"/>
          <w:lang w:eastAsia="ru-RU"/>
        </w:rPr>
        <w:t>Цель</w:t>
      </w:r>
      <w:r>
        <w:rPr>
          <w:sz w:val="24"/>
          <w:szCs w:val="24"/>
          <w:lang w:eastAsia="ru-RU"/>
        </w:rPr>
        <w:t>: формирование общих представлений об условиях, возможностях и ограничениях компенсации зрительной недостаточности в процессах жизнедеятельности слепых и слабовидящих.</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ПОНЯТИЕ КОМПЕНСАЦИИ ЗРИТЕЛЬНОЙ НЕДОСТАТОЧНОСТИ</w:t>
      </w:r>
    </w:p>
    <w:p>
      <w:pPr>
        <w:pStyle w:val="Normal"/>
        <w:spacing w:lineRule="auto" w:line="360"/>
        <w:ind w:firstLine="709"/>
        <w:jc w:val="both"/>
        <w:rPr/>
      </w:pPr>
      <w:r>
        <w:rPr>
          <w:sz w:val="24"/>
          <w:szCs w:val="24"/>
          <w:lang w:eastAsia="ru-RU"/>
        </w:rPr>
        <w:t xml:space="preserve">В этой </w:t>
      </w:r>
      <w:r>
        <w:rPr/>
        <w:t>лекции</w:t>
      </w:r>
      <w:r>
        <w:rPr>
          <w:sz w:val="24"/>
          <w:szCs w:val="24"/>
          <w:lang w:eastAsia="ru-RU"/>
        </w:rPr>
        <w:t xml:space="preserve"> мы рассмотрим, каким образом на суженной слепотой или слабовидением информационной базе реализуется компенсация зрительной недостаточности и обусловленных этой недостаточностью отклонений. При этом наше внимание будет сосредоточено не на устранении самого дефекта зрения (эта задача носит преимущественно медицинский характер), а на преодолении его информационных последствий.</w:t>
      </w:r>
    </w:p>
    <w:p>
      <w:pPr>
        <w:pStyle w:val="Normal"/>
        <w:spacing w:lineRule="auto" w:line="360"/>
        <w:ind w:firstLine="709"/>
        <w:jc w:val="both"/>
        <w:rPr>
          <w:sz w:val="24"/>
          <w:szCs w:val="24"/>
          <w:lang w:eastAsia="ru-RU"/>
        </w:rPr>
      </w:pPr>
      <w:r>
        <w:rPr>
          <w:sz w:val="24"/>
          <w:szCs w:val="24"/>
          <w:lang w:eastAsia="ru-RU"/>
        </w:rPr>
        <w:t>Компенсация (от лат. compensatio - уравновешивание, уравнивание) - процесс возме-щения нарушенных или утраченных функций.</w:t>
      </w:r>
    </w:p>
    <w:p>
      <w:pPr>
        <w:pStyle w:val="Normal"/>
        <w:spacing w:lineRule="auto" w:line="360"/>
        <w:ind w:firstLine="709"/>
        <w:jc w:val="both"/>
        <w:rPr>
          <w:sz w:val="24"/>
          <w:szCs w:val="24"/>
          <w:lang w:eastAsia="ru-RU"/>
        </w:rPr>
      </w:pPr>
      <w:r>
        <w:rPr>
          <w:sz w:val="24"/>
          <w:szCs w:val="24"/>
          <w:lang w:eastAsia="ru-RU"/>
        </w:rPr>
        <w:t>Мы будем рассматривать компенсацию, как это принято в тифлопсихологии, в самом широком значении, исходя из задачи всестороннего развития личности слепых, как возмещение, преодоление тех отклонений в развитии, которые обусловливаются патологией зрения, как процесс адаптации к новым условиям жизни. Компенсация зрительной недостаточности не является простым замещением одних функций другими, а представляет собой создание на каждом этапе развития новых сложных систем связей и взаимоотношений сенсорных, моторных, логических структур, позволяющих воспринимать и использовать информацию от внешнего мира для адекватного его отражения и выстраивания поведения в соответствии с условиями жизни и деятельности.</w:t>
      </w:r>
    </w:p>
    <w:p>
      <w:pPr>
        <w:pStyle w:val="Normal"/>
        <w:spacing w:lineRule="auto" w:line="360"/>
        <w:ind w:firstLine="709"/>
        <w:jc w:val="both"/>
        <w:rPr>
          <w:sz w:val="24"/>
          <w:szCs w:val="24"/>
          <w:lang w:eastAsia="ru-RU"/>
        </w:rPr>
      </w:pPr>
      <w:r>
        <w:rPr>
          <w:sz w:val="24"/>
          <w:szCs w:val="24"/>
          <w:lang w:eastAsia="ru-RU"/>
        </w:rPr>
        <w:t>Такое понимание компенсации зрительной недостаточности имеет непосредственный выход в педагогическую практику обучения и воспитания детей с нарушениями зрения. Компенсаторное приспособление при наличии такого тяжелого дефекта, как слепота, не может быть достаточно полным, восстанавливающим нормальную жизнедеятельность человека, без вмешательства извне. Компенсация слепоты – явление биосоциальное, синтез действия биологических и социальных факторов, при этом, как убедительно показал Л.С. Выготский, ведущая роль принадлежит именно социальным факторам.</w:t>
      </w:r>
    </w:p>
    <w:p>
      <w:pPr>
        <w:pStyle w:val="Heading3"/>
        <w:rPr>
          <w:lang w:eastAsia="ru-RU"/>
        </w:rPr>
      </w:pPr>
      <w:r>
        <w:rPr>
          <w:lang w:eastAsia="ru-RU"/>
        </w:rPr>
        <w:t>ОБЕСПЕЧЕНИЕ ОТВЕЧАЮЩЕГО ВОЗМОЖНОСТЯМ ВОСПРИЯТИЯ ИНФОРМАЦИОННОГО ПОЛЯ КАК УСЛОВИЕ ФОРМИРОВАНИЯ КОМПЕНСАТОРНЫХ НАВЫКОВ У ДЕТЕЙ С ГЛУБОКИМИ НАРУШЕНИЯМИ ЗРЕНИЯ</w:t>
      </w:r>
    </w:p>
    <w:p>
      <w:pPr>
        <w:pStyle w:val="Normal"/>
        <w:spacing w:lineRule="auto" w:line="360"/>
        <w:ind w:firstLine="709"/>
        <w:jc w:val="both"/>
        <w:rPr>
          <w:sz w:val="24"/>
          <w:szCs w:val="24"/>
          <w:lang w:eastAsia="ru-RU"/>
        </w:rPr>
      </w:pPr>
      <w:r>
        <w:rPr>
          <w:sz w:val="24"/>
          <w:szCs w:val="24"/>
          <w:lang w:eastAsia="ru-RU"/>
        </w:rPr>
        <w:t xml:space="preserve">Выпадение или глубокое нарушение функций зрения, прежде всего, сказывается на фундаментальном свойстве отражательной деятельности человека – активности. Это начинает проявляться с самого раннего детского возраста. Количество внешних раздражителей, а, следовательно, и количество информации, которую получает о внешнем мире слепой ребенок существенно снижено, что отрицательно сказывается на мотивации к познавательной и ориентировочной деятельности – желании узнавать об окружающем мире и контактировать с ним. При врожденной или рано приобретенной слепоте дети оказываются лишенными не только дистантно и сильно действующих зрительных раздражителей, без деятельного участия взрослых у них сокращается и стимуляция других модальностей в связи с задержкой в развитии сохранных анализаторов и ограниченной мобильностью. </w:t>
      </w:r>
    </w:p>
    <w:p>
      <w:pPr>
        <w:pStyle w:val="Normal"/>
        <w:spacing w:lineRule="auto" w:line="360"/>
        <w:ind w:firstLine="709"/>
        <w:jc w:val="both"/>
        <w:rPr/>
      </w:pPr>
      <w:r>
        <w:rPr>
          <w:sz w:val="24"/>
          <w:szCs w:val="24"/>
          <w:lang w:eastAsia="ru-RU"/>
        </w:rPr>
        <w:t>Одна из важнейших задач, которую необходимо решать для нормального развития слепого ребенка – обеспечение отвечающего возможностям его восприятия информационного поля. Бюрклен писал: «Чтобы способствовать вообще развитию, нужно прежде всего создать возможность компенсации бесчисленных недостающих стимулов, исходящих из окружающего нас обогащающего материала. Для этого нужна особого рода установка по отношению к сенсорной деятельности».</w:t>
      </w:r>
    </w:p>
    <w:p>
      <w:pPr>
        <w:pStyle w:val="Normal"/>
        <w:spacing w:lineRule="auto" w:line="360"/>
        <w:ind w:firstLine="709"/>
        <w:jc w:val="both"/>
        <w:rPr>
          <w:sz w:val="24"/>
          <w:szCs w:val="24"/>
          <w:lang w:eastAsia="ru-RU"/>
        </w:rPr>
      </w:pPr>
      <w:r>
        <w:rPr>
          <w:sz w:val="24"/>
          <w:szCs w:val="24"/>
          <w:lang w:eastAsia="ru-RU"/>
        </w:rPr>
        <w:t xml:space="preserve">В первые месяцы жизни практически единственным источником и познавательных, и эмоциональных впечатлений для слепого малыша является физический и слуховой контакт с близкими. Именно такие контакты могут обеспечить комфортную информационную среду и способствовать развитию у ребенка интереса к окружающей действительности, пробуждая его познавательную активность. </w:t>
      </w:r>
    </w:p>
    <w:p>
      <w:pPr>
        <w:pStyle w:val="Normal"/>
        <w:spacing w:lineRule="auto" w:line="360"/>
        <w:ind w:firstLine="709"/>
        <w:jc w:val="both"/>
        <w:rPr>
          <w:sz w:val="24"/>
          <w:szCs w:val="24"/>
          <w:lang w:eastAsia="ru-RU"/>
        </w:rPr>
      </w:pPr>
      <w:r>
        <w:rPr>
          <w:sz w:val="24"/>
          <w:szCs w:val="24"/>
          <w:lang w:eastAsia="ru-RU"/>
        </w:rPr>
        <w:t>По мере развития ребенка необходимо заботиться о расширении возможностей для применения чувственных восприятий, создавая условия для знакомства с различными предметами и их признаками на основе использования всех сохранных анализаторов. Это способствует повышению перцептивных (от лат. perceptio - восприятие) потребностей, созданию необходимого для всестороннего развития ребенка запаса чувственных образов, развитию навыков использования сохранных анализаторов для познания различных признаков предметов, а, в конечном счете, формированию и совершенствованию компенсаторных механизмов жизнедеятельности и мироощущения. Система коррекционного воспитания основывается на обучении слепых детей получать информацию об окружающем мире с привлечением всех сохранных анализаторов (подробнее мы поговорим об этом в следующей лекции).</w:t>
      </w:r>
    </w:p>
    <w:p>
      <w:pPr>
        <w:pStyle w:val="Heading3"/>
        <w:rPr>
          <w:lang w:eastAsia="ru-RU"/>
        </w:rPr>
      </w:pPr>
      <w:r>
        <w:rPr>
          <w:lang w:eastAsia="ru-RU"/>
        </w:rPr>
        <w:t>КОМПЕНСАЦИЯ ЗРИТЕЛЬНОЙ НЕДОСТАТОЧНОСТИ В РАЗЛИЧНЫХ ВИДАХ ДЕЯТЕЛЬНОСТИ</w:t>
      </w:r>
    </w:p>
    <w:p>
      <w:pPr>
        <w:pStyle w:val="Normal"/>
        <w:spacing w:lineRule="auto" w:line="360"/>
        <w:ind w:firstLine="709"/>
        <w:jc w:val="both"/>
        <w:rPr>
          <w:sz w:val="24"/>
          <w:szCs w:val="24"/>
          <w:lang w:eastAsia="ru-RU"/>
        </w:rPr>
      </w:pPr>
      <w:r>
        <w:rPr>
          <w:sz w:val="24"/>
          <w:szCs w:val="24"/>
          <w:lang w:eastAsia="ru-RU"/>
        </w:rPr>
        <w:t>Врожденные или приобретенные дефекты зрения (заболевания прозрачных и преломляющих сред глаза, сетчатки, зрительного нерва, поражения зрительных зон мозга и т.д.) вызывают вторичные функциональные отклонения (снижение остроты зрения, сужение или выпадение частей поля зрения, нарушение свето- и цветоощущения), которые приводят к значительному сокращению зрительных ощущений и восприятий или их полному отсутствию. Это влечет дальнейшие отклонения во внутренних информационных процессах: уменьшается количество представлений, ограничивая возможности формирования образов воображения и памяти; происходят качественные изменения системы взаимоотношений анализаторов; возникают специфические особенности в процессе формирования образов, понятий, речи, в соотношении образного и понятийного мышления. Значительные изменения происходят в физическом развитии: нарушается точность движений, снижается их интенсивность. Все это существенно изменяет механизмы познавательной и практической деятельности слепых. Кроме того, факторы зрительной недостаточности могут порождать неблагоприятные условия социального характера, которые, в свою очередь, усугубляют сложности в развитии и существовании человека с нарушенным зрением. Например, слепота ребенка нередко вызывает излишнюю опеку со стороны родителей, которая может серьезно снижать двигательную и познавательную активность, замедляя темпы интеллектуального и физического развития. При этом отклонения не только образуют длинные цепи последовательно возникающих дефектов, но и взаимодействуют между собой.</w:t>
      </w:r>
    </w:p>
    <w:p>
      <w:pPr>
        <w:pStyle w:val="Normal"/>
        <w:spacing w:lineRule="auto" w:line="360"/>
        <w:ind w:firstLine="709"/>
        <w:jc w:val="both"/>
        <w:rPr>
          <w:sz w:val="24"/>
          <w:szCs w:val="24"/>
          <w:lang w:eastAsia="ru-RU"/>
        </w:rPr>
      </w:pPr>
      <w:r>
        <w:rPr>
          <w:sz w:val="24"/>
          <w:szCs w:val="24"/>
          <w:lang w:eastAsia="ru-RU"/>
        </w:rPr>
        <w:t>Важнейшим условием компенсации дефектов является включение человека в деятельность. Впервые это было наиболее четко показано в культурно-исторической теории Л.С. Выготского. Впоследствии зависимость компенсаторного приспособления от характера деятельности была подтверждена физиологическими исследованиями, показавшими, что избирательное развитие компенсаторных процессов определяется требованиями, которые предъявляются индивиду жизнью. Так, например, компенсаторные приспособления, обеспечивающие ориентацию в пространстве, возникают в тех случаях, когда слепой активно и самостоятельно овладевает пространством. Практика показывает, что у инвалидов по зрению, постоянно пользующихся услугами сопровождающих, ориентировочные навыки не формируются. Кроме того, включение в деятельность приводит к функциональным изменениям, обеспечивающим компенсаторное приспособление (например, к снижению различительных порогов сохранных анализаторных систем). Не изменяя своей сущности, сохраняя основные формы (игра, учение, труд и др.), деятельность как проявление внутренней и внешней (психической и физической) активности человека при глубоких нарушениях зрения приобретает дополнительную компенсаторную функцию. Одновременно слепота обусловливает определенную специфику деятельности и вносят в нее некоторые ограничения.</w:t>
      </w:r>
    </w:p>
    <w:p>
      <w:pPr>
        <w:pStyle w:val="Normal"/>
        <w:spacing w:lineRule="auto" w:line="360"/>
        <w:ind w:firstLine="709"/>
        <w:jc w:val="both"/>
        <w:rPr>
          <w:sz w:val="24"/>
          <w:szCs w:val="24"/>
          <w:lang w:eastAsia="ru-RU"/>
        </w:rPr>
      </w:pPr>
      <w:r>
        <w:rPr>
          <w:sz w:val="24"/>
          <w:szCs w:val="24"/>
          <w:lang w:eastAsia="ru-RU"/>
        </w:rPr>
        <w:t>Необходимым этапом любой практической деятельности является период освоения требуемых для ее реализации действий. Важнейшим информационным источником в норме здесь является зрение. Незрячий же человек информацию о технике выполнения действия может непосредственно воспринять только осязательно. При освоении различных операций ручного труда незрячий на ощупь может получить информацию о том, как правильно держать орудие и предмет труда, а также о движении, реализующем данную операцию. В качестве примера можно привести освоение многих бытовых навыков: чистка овощей, вязание крючком или спицами и т.п. Иногда информацию о технике выполнения действия слепым передают с помощью так называемых пассивных движений – обучающий выполняет действие руками обучаемого. Такой прием часто используется как один из этапов в формировании у слепых детей навыков самообслуживания.</w:t>
      </w:r>
    </w:p>
    <w:p>
      <w:pPr>
        <w:pStyle w:val="Normal"/>
        <w:spacing w:lineRule="auto" w:line="360"/>
        <w:ind w:firstLine="709"/>
        <w:jc w:val="both"/>
        <w:rPr>
          <w:sz w:val="24"/>
          <w:szCs w:val="24"/>
          <w:lang w:eastAsia="ru-RU"/>
        </w:rPr>
      </w:pPr>
      <w:r>
        <w:rPr>
          <w:sz w:val="24"/>
          <w:szCs w:val="24"/>
          <w:lang w:eastAsia="ru-RU"/>
        </w:rPr>
        <w:t>Обучение практическим действиям слабовидящих может серьёзно осложнить не правильная оценка их зрительных возможностей. Излишне полагаясь на своё зрение, слабовидящий человек может неверно воспринять демонстрируемую технику выполнения действия, не рассмотреть деталей движений и т.д. При этом неверность восприятия может долго оставаться незамеченной и служить источником сбоев и осложнений при выполнении действий. Эту особенность необходимо учитывать при обучении слабовидящих практическим действиям, дополнительно контролируя правильность восприятия и заостряя внимание на существенных деталях.</w:t>
      </w:r>
    </w:p>
    <w:p>
      <w:pPr>
        <w:pStyle w:val="Normal"/>
        <w:spacing w:lineRule="auto" w:line="360"/>
        <w:ind w:firstLine="709"/>
        <w:jc w:val="both"/>
        <w:rPr>
          <w:sz w:val="24"/>
          <w:szCs w:val="24"/>
          <w:lang w:eastAsia="ru-RU"/>
        </w:rPr>
      </w:pPr>
      <w:r>
        <w:rPr>
          <w:sz w:val="24"/>
          <w:szCs w:val="24"/>
          <w:lang w:eastAsia="ru-RU"/>
        </w:rPr>
        <w:t>При обучении знакомство с действием (осязательное или визуальное), как правило, сопровождается словесным разъяснением, направленным на уточнение деталей, описание требуемого результата и т.д. Однако при работе с незрячими и слабовидящими такие разъяснения несут значительно большую нагрузку, связанную с устранением возможных пробелов в осязательном и ослабленном визуальном восприятии. Многое из того, что зрячему проще показать (например, различные упражнения на занятиях физической культурой), слепому удобнее объяснить словами. В связи с этим особое значение приобретает развитие словарного запаса инвалидов по зрению, включая понятийный аппарат осваиваемой области деятельности, формирование понятийного аппарата при освоении тех или иных видов деятельности является одним из важнейших условий успешности этого процесса.</w:t>
      </w:r>
    </w:p>
    <w:p>
      <w:pPr>
        <w:pStyle w:val="Normal"/>
        <w:spacing w:lineRule="auto" w:line="360"/>
        <w:ind w:firstLine="709"/>
        <w:jc w:val="both"/>
        <w:rPr/>
      </w:pPr>
      <w:r>
        <w:rPr>
          <w:sz w:val="24"/>
          <w:szCs w:val="24"/>
          <w:lang w:eastAsia="ru-RU"/>
        </w:rPr>
        <w:t>Специфика деятельности при глубоких нарушениях зрения проявляется прежде всего в изменении характера сенсорного контроля. В норме движения и действия первоначально контролируются визуально. Только по мере автоматизации навыка контроль начинает осуществляться при помощи мышечного чувства. При глубоких нарушениях зрения зрительный контроль оказывается недостаточным или полностью невозможным. В результате компенсаторного приспособления рука слепого начинает выполнять не только рабочие функции, но и функции контроля. «У зрячего контрольный аппарат лежит вне работающей руки, а у слепого – в ней самой», - писал Сеченов. Это может существенно осложнить и замедлить выполнение некоторых действий, так как рукам приходится совершать дополнительную работу, связанную с контролем.</w:t>
      </w:r>
    </w:p>
    <w:p>
      <w:pPr>
        <w:pStyle w:val="Normal"/>
        <w:spacing w:lineRule="auto" w:line="360"/>
        <w:ind w:firstLine="709"/>
        <w:jc w:val="both"/>
        <w:rPr>
          <w:sz w:val="24"/>
          <w:szCs w:val="24"/>
          <w:lang w:eastAsia="ru-RU"/>
        </w:rPr>
      </w:pPr>
      <w:r>
        <w:rPr>
          <w:sz w:val="24"/>
          <w:szCs w:val="24"/>
          <w:lang w:eastAsia="ru-RU"/>
        </w:rPr>
        <w:t>При выполнении некоторых действий визуальный контроль может быть заменен слуховым. Так, например, по звуку наливающейся воды можно контролировать наполняемость сосуда. Освоение подобных приемов помогает компенсировать зрительную недостаточность, их практическая полезность определяется, во-первых, тем, что слуховой (как зрительный) контроль носит дистантный характер, а, во-вторых, не занимает руки. Для обеспечения возможностей слухового контроля разрабатываются специальные средства. Так, при работе на компьютере звуковые средства вывода дают незрячему возможность контролировать свои действия на слух, не отрывая рук от клавиатуры.</w:t>
      </w:r>
    </w:p>
    <w:p>
      <w:pPr>
        <w:pStyle w:val="Normal"/>
        <w:spacing w:lineRule="auto" w:line="360"/>
        <w:ind w:firstLine="709"/>
        <w:jc w:val="both"/>
        <w:rPr>
          <w:sz w:val="24"/>
          <w:szCs w:val="24"/>
          <w:lang w:eastAsia="ru-RU"/>
        </w:rPr>
      </w:pPr>
      <w:r>
        <w:rPr>
          <w:sz w:val="24"/>
          <w:szCs w:val="24"/>
          <w:lang w:eastAsia="ru-RU"/>
        </w:rPr>
        <w:t>Довольно многие операции и виды деятельности требуют постоянного зрительного контроля (вождение автомобиля, занятия живописью и т.п.) и поэтому недоступны незрячим. Однако в большом количестве разнообразных практических действий визуальный контроль может компенсаторно заменяться контролем на основе сохранных сенсорных систем. Таким образом, эти действия могут выполняться при значительном сокращении или полном отсутствии зрительного восприятия, при этом, хотя смена контролирующей сенсорной системы может оказывать влияние на скорость и точность, а также приводить к некоторым изменениям в способах выполнения таких действий, но в целом их характер и механизм остается таким же, как и в норме. В качестве примера можно привести большое количество бытовых действий: мытье посуды, приготовление пищи и т.п.</w:t>
      </w:r>
    </w:p>
    <w:p>
      <w:pPr>
        <w:pStyle w:val="Normal"/>
        <w:spacing w:lineRule="auto" w:line="360"/>
        <w:ind w:firstLine="709"/>
        <w:jc w:val="both"/>
        <w:rPr>
          <w:sz w:val="24"/>
          <w:szCs w:val="24"/>
          <w:lang w:eastAsia="ru-RU"/>
        </w:rPr>
      </w:pPr>
      <w:r>
        <w:rPr>
          <w:sz w:val="24"/>
          <w:szCs w:val="24"/>
          <w:lang w:eastAsia="ru-RU"/>
        </w:rPr>
        <w:t xml:space="preserve">До сих пор мы говорили о таких действиях, в которых основной функцией зрения является контроль, однако существуют виды деятельности, содержание которых составляет получение информации, а зрение служит основным рабочим инструментом. Очевидно, что реализация такой деятельности при глубоких нарушениях зрительной системы требует принципиальной перестройки ее механизмов на иной сенсорной основе. </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ОРИЕНТАЦИЯ НЕЗРЯЧЕГО В ПРОСТРАНСТВЕ</w:t>
      </w:r>
    </w:p>
    <w:p>
      <w:pPr>
        <w:pStyle w:val="Normal"/>
        <w:spacing w:lineRule="auto" w:line="360"/>
        <w:ind w:firstLine="709"/>
        <w:jc w:val="both"/>
        <w:rPr>
          <w:sz w:val="24"/>
          <w:szCs w:val="24"/>
          <w:lang w:eastAsia="ru-RU"/>
        </w:rPr>
      </w:pPr>
      <w:r>
        <w:rPr>
          <w:sz w:val="24"/>
          <w:szCs w:val="24"/>
          <w:lang w:eastAsia="ru-RU"/>
        </w:rPr>
        <w:t xml:space="preserve">В качестве примера деятельности, механизм реализации которой при отсутствии зрения существенно изменяется, мы рассмотрим ориентацию человека в пространстве. </w:t>
      </w:r>
    </w:p>
    <w:p>
      <w:pPr>
        <w:pStyle w:val="Normal"/>
        <w:spacing w:lineRule="auto" w:line="360"/>
        <w:ind w:firstLine="709"/>
        <w:jc w:val="both"/>
        <w:rPr>
          <w:sz w:val="24"/>
          <w:szCs w:val="24"/>
          <w:lang w:eastAsia="ru-RU"/>
        </w:rPr>
      </w:pPr>
      <w:r>
        <w:rPr>
          <w:sz w:val="24"/>
          <w:szCs w:val="24"/>
          <w:lang w:eastAsia="ru-RU"/>
        </w:rPr>
        <w:t>Пространственная ориентация - определение человеком своего местонахождения в текущий момент времени, установление направления движения и возможных препятствий. В процессе ориентации осуществляется восприятие пространства, сличение воспринятого с имеющимися представлениями и определение взаиморасположения человека и окружающих его объектов. Самостоятельное целенаправленное передвижение в пространстве представляет собой процесс прикладного использования пространственных представлений и навыков ориентации.</w:t>
      </w:r>
    </w:p>
    <w:p>
      <w:pPr>
        <w:pStyle w:val="Normal"/>
        <w:spacing w:lineRule="auto" w:line="360"/>
        <w:ind w:firstLine="709"/>
        <w:jc w:val="both"/>
        <w:rPr>
          <w:sz w:val="24"/>
          <w:szCs w:val="24"/>
          <w:lang w:eastAsia="ru-RU"/>
        </w:rPr>
      </w:pPr>
      <w:r>
        <w:rPr>
          <w:sz w:val="24"/>
          <w:szCs w:val="24"/>
          <w:lang w:eastAsia="ru-RU"/>
        </w:rPr>
        <w:t>Как уже было отмечено выше, при ориентации в пространстве зрительное восприятие даже при его значительном сужении продолжает играть ведущую роль. Однако при глубоких нарушениях зрительной системы затрудняются целостное восприятие пространства и точное определение различных пространственных признаков. Особое значение в этих условиях приобретает коррекционная работа, направленная на формирование адекватной оценки ориентировочных возможностей остаточного зрения и включение в процессы ориентирования сохранных анализаторных систем. Без такой целенаправленной работы люди, имеющие даже очень незначительные остатки зрения, склонны преувеличивать его возможности и пренебрегать иными средствами ориентирования.</w:t>
      </w:r>
    </w:p>
    <w:p>
      <w:pPr>
        <w:pStyle w:val="Normal"/>
        <w:spacing w:lineRule="auto" w:line="360"/>
        <w:ind w:firstLine="709"/>
        <w:jc w:val="both"/>
        <w:rPr>
          <w:sz w:val="24"/>
          <w:szCs w:val="24"/>
          <w:lang w:eastAsia="ru-RU"/>
        </w:rPr>
      </w:pPr>
      <w:r>
        <w:rPr>
          <w:sz w:val="24"/>
          <w:szCs w:val="24"/>
          <w:lang w:eastAsia="ru-RU"/>
        </w:rPr>
        <w:t>Процесс ориентации у незрячих протекает на основе совместной, интегративной деятельности сохранных анализаторов, каждый из которых при определенных объективных условиях может выступать как ведущий.</w:t>
      </w:r>
    </w:p>
    <w:p>
      <w:pPr>
        <w:pStyle w:val="Normal"/>
        <w:spacing w:lineRule="auto" w:line="360"/>
        <w:ind w:firstLine="709"/>
        <w:jc w:val="both"/>
        <w:rPr>
          <w:sz w:val="24"/>
          <w:szCs w:val="24"/>
          <w:lang w:eastAsia="ru-RU"/>
        </w:rPr>
      </w:pPr>
      <w:r>
        <w:rPr>
          <w:sz w:val="24"/>
          <w:szCs w:val="24"/>
          <w:lang w:eastAsia="ru-RU"/>
        </w:rPr>
        <w:t>При ориентации в малом (так называемом, рабочем) пространстве, которое ограничено зоной действия рук при незначительных перемещениях тела, ведущую роль выполняет осязание. Это объясняется эффективной доступностью объектов в таком пространстве для осязательного восприятия. Информация о взаимном расположении объектов здесь может быть получена незрячим непосредственно, чувственным путем. Для создания целостного образа малого пространства и предотвращения фрагментарности восприятия должны использоваться специальные приемы осязательного обследования, при этом последовательный характер осязательного восприятия существенно снижает скорость такого обследования по сравнению со зрительным.</w:t>
      </w:r>
    </w:p>
    <w:p>
      <w:pPr>
        <w:pStyle w:val="Normal"/>
        <w:spacing w:lineRule="auto" w:line="360"/>
        <w:ind w:firstLine="709"/>
        <w:jc w:val="both"/>
        <w:rPr>
          <w:sz w:val="24"/>
          <w:szCs w:val="24"/>
          <w:lang w:eastAsia="ru-RU"/>
        </w:rPr>
      </w:pPr>
      <w:r>
        <w:rPr>
          <w:sz w:val="24"/>
          <w:szCs w:val="24"/>
          <w:lang w:eastAsia="ru-RU"/>
        </w:rPr>
        <w:t>Общая картина большого пространства, размеры которого существенно превышают поле осязательного восприятия (будь то закрытое помещение или открытое пространство), может быть получена слепым в результате последовательного осязательного обследования в процессе специально организованного передвижения в этом пространстве. Осязательное восприятие при этом может быть как непосредственным (ощупывание отдельных предметов), так и опосредованным (ощущение через подошвы обуви характера поверхности под ногами или обнаружение препятствий с помощью трости). Оценка расстояния между объектами и протяженности пространства происходит при движении посредством мышечного чувства. На основе пространственного мышления ряд последовательных восприятий складывается в единый образ пространства. Однако такой метод детального обследования большого пространства весьма трудоемок и используется обычно на этапе знакомства с теми участками, которые особенно важны для незрячего.</w:t>
      </w:r>
    </w:p>
    <w:p>
      <w:pPr>
        <w:pStyle w:val="Normal"/>
        <w:spacing w:lineRule="auto" w:line="360"/>
        <w:ind w:firstLine="709"/>
        <w:jc w:val="both"/>
        <w:rPr>
          <w:sz w:val="24"/>
          <w:szCs w:val="24"/>
          <w:lang w:eastAsia="ru-RU"/>
        </w:rPr>
      </w:pPr>
      <w:r>
        <w:rPr>
          <w:sz w:val="24"/>
          <w:szCs w:val="24"/>
          <w:lang w:eastAsia="ru-RU"/>
        </w:rPr>
        <w:t xml:space="preserve">В повседневной практике передвижения незрячих осязание обеспечивает получение информации о той части пространства, в которой он непосредственно находится, обычно путь перед собой обследуется с помощью трости с целью обнаружения препятствий и известных ориентиров. Общее же восприятие слепыми большого пространства происходит в основном при помощи слуха. Это связано с тем, что при утрате зрения он становится ведущим видом чувствительности при дистантном восприятии. </w:t>
      </w:r>
    </w:p>
    <w:p>
      <w:pPr>
        <w:pStyle w:val="Normal"/>
        <w:spacing w:lineRule="auto" w:line="360"/>
        <w:ind w:firstLine="709"/>
        <w:jc w:val="both"/>
        <w:rPr>
          <w:sz w:val="24"/>
          <w:szCs w:val="24"/>
          <w:lang w:eastAsia="ru-RU"/>
        </w:rPr>
      </w:pPr>
      <w:r>
        <w:rPr>
          <w:sz w:val="24"/>
          <w:szCs w:val="24"/>
          <w:lang w:eastAsia="ru-RU"/>
        </w:rPr>
        <w:t>Благодаря слуховым ощущениям и восприятиям слепые способны локализовать в пространстве являющиеся источниками звука объекты, а также судить по характеру распространения звука о величине и заполненности замкнутого пространства (для этого может быть использован отраженный звук, издаваемый при движении). Кроме того, звуки приобретают для слепых предметное значение, ассоциируясь с издающими их предметами, и обеспечивают дистантное восприятие этих предметов. Чем шире круг таких ассоциаций, тем увереннее слепой ориентируется в окружающей обстановке, не только констатируя наличие и определяя положение источника звука, но и осознавая его предметное значение. Так, например, по звуку работающего двигателя многие незрячие могут определить вид транспортного средства (легковой автомобиль, автобус, троллейбус и т.д.).</w:t>
      </w:r>
    </w:p>
    <w:p>
      <w:pPr>
        <w:pStyle w:val="Normal"/>
        <w:spacing w:lineRule="auto" w:line="360"/>
        <w:ind w:firstLine="709"/>
        <w:jc w:val="both"/>
        <w:rPr>
          <w:sz w:val="24"/>
          <w:szCs w:val="24"/>
          <w:lang w:eastAsia="ru-RU"/>
        </w:rPr>
      </w:pPr>
      <w:r>
        <w:rPr>
          <w:sz w:val="24"/>
          <w:szCs w:val="24"/>
          <w:lang w:eastAsia="ru-RU"/>
        </w:rPr>
        <w:t>В процессе ориентации слепые довольно часто используют обоняние, поскольку так же, как и слух, оно может дистантно сигнализировать о наличии того или иного объекта. При помощи обоняния слепые определяют местонахождение объектов, обладающих специфическими запахами (парикмахерская, кафе и т.п.). Запахи, постоянно присущие тому или иному неподвижному объекту, служат слепым ориентирами при передвижении в пространстве. А, например, запах свежего асфальта может послужить сигналом о том, что рядом ведутся дорожные работы.</w:t>
      </w:r>
    </w:p>
    <w:p>
      <w:pPr>
        <w:pStyle w:val="Normal"/>
        <w:spacing w:lineRule="auto" w:line="360"/>
        <w:ind w:firstLine="709"/>
        <w:jc w:val="both"/>
        <w:rPr>
          <w:sz w:val="24"/>
          <w:szCs w:val="24"/>
          <w:lang w:eastAsia="ru-RU"/>
        </w:rPr>
      </w:pPr>
      <w:r>
        <w:rPr>
          <w:sz w:val="24"/>
          <w:szCs w:val="24"/>
          <w:lang w:eastAsia="ru-RU"/>
        </w:rPr>
        <w:t>Еще одним внутренним механизмом для ориентации слепых в пространстве является так называемое ощущение препятствия – абсолютно слепые люди способны на расстоянии ощущать наличие неподвижного, не издающего звука предмета (дерево, стена и т.п.). Ощущение препятствия представляет собой довольно неопределенное чувство, лишенное предметности. Оно может дать незрячему только весьма приблизительное представление о величине и удаленности предмета. Однако в практике самостоятельного передвижения слепых чувство препятствия играет очень важную роль. Природу ощущения препятствия в современной науке связывают с вибрационной чувствительностью, отражающей колебания воздушной среды.</w:t>
      </w:r>
    </w:p>
    <w:p>
      <w:pPr>
        <w:pStyle w:val="Normal"/>
        <w:spacing w:lineRule="auto" w:line="360"/>
        <w:ind w:firstLine="709"/>
        <w:jc w:val="both"/>
        <w:rPr>
          <w:sz w:val="24"/>
          <w:szCs w:val="24"/>
          <w:lang w:eastAsia="ru-RU"/>
        </w:rPr>
      </w:pPr>
      <w:r>
        <w:rPr>
          <w:sz w:val="24"/>
          <w:szCs w:val="24"/>
          <w:lang w:eastAsia="ru-RU"/>
        </w:rPr>
        <w:t xml:space="preserve">Для формирования целостного обобщенного образа определенной части пространства, кроме чувственного восприятия отдельных пространственных признаков, необходима большая интеллектуальная работа по их сопоставлению и анализу. Так, например, большая часть информации о взаимном расположении объектов получается в результате умозаключений. </w:t>
      </w:r>
    </w:p>
    <w:p>
      <w:pPr>
        <w:pStyle w:val="Normal"/>
        <w:spacing w:lineRule="auto" w:line="360"/>
        <w:ind w:firstLine="709"/>
        <w:jc w:val="both"/>
        <w:rPr>
          <w:sz w:val="24"/>
          <w:szCs w:val="24"/>
          <w:lang w:eastAsia="ru-RU"/>
        </w:rPr>
      </w:pPr>
      <w:r>
        <w:rPr>
          <w:sz w:val="24"/>
          <w:szCs w:val="24"/>
          <w:lang w:eastAsia="ru-RU"/>
        </w:rPr>
        <w:t xml:space="preserve">Полезным инструментом для формирования у слепых адекватных пространственных представлений, развития пространственного мышления и практических навыков самостоятельного ориентирования могут служить выполненные в технике рельефной графики планы и карты. Их использование помогает незрячему получить общее представление об изображённой местности, величине и взаимном расположении отдельных объектов, однако применение этих представлений в практике самостоятельного передвижения невозможно без использования описанных выше приёмов ориентирования на местности. </w:t>
      </w:r>
    </w:p>
    <w:p>
      <w:pPr>
        <w:pStyle w:val="Normal"/>
        <w:spacing w:lineRule="auto" w:line="360"/>
        <w:ind w:firstLine="709"/>
        <w:jc w:val="both"/>
        <w:rPr/>
      </w:pPr>
      <w:r>
        <w:rPr>
          <w:sz w:val="24"/>
          <w:szCs w:val="24"/>
          <w:lang w:eastAsia="ru-RU"/>
        </w:rPr>
        <w:t>Основным инструментом при самостоятельном передвижении незрячих является трость. С её помощью незрячий может ощупывать дорогу перед собой, обнаруживать препятствия и находить ориентиры. Белая трость является международным символом слепого человека, она сигнализирует окружающим о слепоте своего хозяина. Однако существуют и другие вспомогательные средства для самостоятельного передвижения незрячих:</w:t>
      </w:r>
    </w:p>
    <w:p>
      <w:pPr>
        <w:pStyle w:val="Normal"/>
        <w:spacing w:lineRule="auto" w:line="360"/>
        <w:ind w:firstLine="709"/>
        <w:jc w:val="both"/>
        <w:rPr>
          <w:sz w:val="24"/>
          <w:szCs w:val="24"/>
          <w:lang w:eastAsia="ru-RU"/>
        </w:rPr>
      </w:pPr>
      <w:r>
        <w:rPr>
          <w:sz w:val="24"/>
          <w:szCs w:val="24"/>
          <w:lang w:eastAsia="ru-RU"/>
        </w:rPr>
        <w:t>собаки-проводники - разносторонне готовятся в специализированных школах-питомниках (что требует больших финансовых затрат), при их использовании необходимо учитывать целый комплекс факторов, связанных с содержанием животного (проживание, кормление, выгуливание и т.д.);</w:t>
      </w:r>
    </w:p>
    <w:p>
      <w:pPr>
        <w:pStyle w:val="Normal"/>
        <w:spacing w:lineRule="auto" w:line="360"/>
        <w:ind w:firstLine="709"/>
        <w:jc w:val="both"/>
        <w:rPr>
          <w:sz w:val="24"/>
          <w:szCs w:val="24"/>
          <w:lang w:eastAsia="ru-RU"/>
        </w:rPr>
      </w:pPr>
      <w:r>
        <w:rPr>
          <w:sz w:val="24"/>
          <w:szCs w:val="24"/>
          <w:lang w:eastAsia="ru-RU"/>
        </w:rPr>
        <w:t>различные ультразвуковые приборы, сигнализирующие о препятствиях - широкого распространения не получили, причины: сложности настройки, освоения и использования, высокая цена;</w:t>
      </w:r>
    </w:p>
    <w:p>
      <w:pPr>
        <w:pStyle w:val="Normal"/>
        <w:spacing w:lineRule="auto" w:line="360"/>
        <w:ind w:firstLine="709"/>
        <w:jc w:val="both"/>
        <w:rPr>
          <w:sz w:val="24"/>
          <w:szCs w:val="24"/>
          <w:lang w:eastAsia="ru-RU"/>
        </w:rPr>
      </w:pPr>
      <w:r>
        <w:rPr>
          <w:sz w:val="24"/>
          <w:szCs w:val="24"/>
          <w:lang w:eastAsia="ru-RU"/>
        </w:rPr>
        <w:t>средства спутниковой навигации (gps и glonas) - используются посредством специальных устройств или смартфонов, оборудованных программами речевого вывода, позволяют определять место нахождения пользователя и по его координатам получать хранящуюся в базе данных информацию об окружающем пространстве. В последнее время завоёвывают всё большую популярность у инвалидов по зрению в нашей стране).</w:t>
      </w:r>
    </w:p>
    <w:p>
      <w:pPr>
        <w:pStyle w:val="Normal"/>
        <w:spacing w:lineRule="auto" w:line="360"/>
        <w:ind w:firstLine="709"/>
        <w:jc w:val="both"/>
        <w:rPr>
          <w:sz w:val="24"/>
          <w:szCs w:val="24"/>
          <w:lang w:eastAsia="ru-RU"/>
        </w:rPr>
      </w:pPr>
      <w:r>
        <w:rPr>
          <w:sz w:val="24"/>
          <w:szCs w:val="24"/>
          <w:lang w:eastAsia="ru-RU"/>
        </w:rPr>
        <w:t>Подчеркнём ещё раз, что все эти средства имеют вспомогательный характер, их использование не может заменить трость, а также навыки ориентации и мобильности самого инвалида по зрению.</w:t>
      </w:r>
    </w:p>
    <w:p>
      <w:pPr>
        <w:pStyle w:val="Normal"/>
        <w:spacing w:lineRule="auto" w:line="360"/>
        <w:ind w:firstLine="709"/>
        <w:jc w:val="both"/>
        <w:rPr>
          <w:sz w:val="24"/>
          <w:szCs w:val="24"/>
          <w:lang w:eastAsia="ru-RU"/>
        </w:rPr>
      </w:pPr>
      <w:r>
        <w:rPr>
          <w:sz w:val="24"/>
          <w:szCs w:val="24"/>
          <w:lang w:eastAsia="ru-RU"/>
        </w:rPr>
        <w:t>Освоение навыков ориентации в пространстве является одной из самых сложных и важных задач реабилитации инвалидов по зрению. По результатам наблюдений тифлопсихологов и тифлопедагогов они спонтанно у слепых, как правило, не образуются, а требуют целенаправленного обучения. Однако имеющиеся методики такого обучения обеспечивают формирование у большинства обучаемых адекватных пространственных представлений, развитого пространственного мышления, а также навыков их прикладного использования в процессе передвижения в пространстве. Умение самостоятельно ориентироваться и передвигаться в пространстве играет очень важную роль в обеспечении самостоятельности инвалидов по зрению в различных сферах социокультурной жизни.</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ОСОБЕННОСТИ ВЗАИМОДЕЙСТВИЯ НЕЗРЯЧИХ И СЛАБОВИДЯЩИХ С СОЦИАЛЬНЫМ ОКРУЖЕНИЕМ</w:t>
      </w:r>
    </w:p>
    <w:p>
      <w:pPr>
        <w:pStyle w:val="Normal"/>
        <w:spacing w:lineRule="auto" w:line="360"/>
        <w:ind w:firstLine="709"/>
        <w:jc w:val="both"/>
        <w:rPr>
          <w:sz w:val="24"/>
          <w:szCs w:val="24"/>
          <w:lang w:eastAsia="ru-RU"/>
        </w:rPr>
      </w:pPr>
      <w:r>
        <w:rPr>
          <w:sz w:val="24"/>
          <w:szCs w:val="24"/>
          <w:lang w:eastAsia="ru-RU"/>
        </w:rPr>
        <w:t>Глубокое нарушение зрения и обусловленное им существенное ограничение возможности восприятия визуальной информации оказывают непосредственное влияние на процессы взаимодействия человека не только с материальной, но и с социальной средой. Психологами установлено, что 60% – 70% межличностных коммуникаций составляют невербальные компоненты, большая часть которых: мимика, позы, жестикуляция и др. – воспринимается визуально. Отсутствие зрения не только ведет к потере основного канала поступления информации, характеризующей партнера по общению, но и отражается на внешнем поведении незрячих, затрудняя их адекватное восприятие окружающими.</w:t>
      </w:r>
    </w:p>
    <w:p>
      <w:pPr>
        <w:pStyle w:val="Normal"/>
        <w:spacing w:lineRule="auto" w:line="360"/>
        <w:ind w:firstLine="709"/>
        <w:jc w:val="both"/>
        <w:rPr>
          <w:sz w:val="24"/>
          <w:szCs w:val="24"/>
          <w:lang w:eastAsia="ru-RU"/>
        </w:rPr>
      </w:pPr>
      <w:r>
        <w:rPr>
          <w:sz w:val="24"/>
          <w:szCs w:val="24"/>
          <w:lang w:eastAsia="ru-RU"/>
        </w:rPr>
        <w:t>Для незрячих ведущим источником невербальной информации об окружающих людях становится слух, а важнейшими невербальными элементами – голосовые и речевые характеристики, такие как громкость, темп, интонации и др. В процессе общения эмоциональное состояние партнера незрячие обычно оценивают по голосу. По признанию многих незрячих, звучание голоса и речевые манеры также создают первое эмоциональное впечатление о человеке. Кроме того, на слух воспринимаются походка и общий стиль движений человека.</w:t>
      </w:r>
    </w:p>
    <w:p>
      <w:pPr>
        <w:pStyle w:val="Normal"/>
        <w:spacing w:lineRule="auto" w:line="360"/>
        <w:ind w:firstLine="709"/>
        <w:jc w:val="both"/>
        <w:rPr/>
      </w:pPr>
      <w:r>
        <w:rPr>
          <w:sz w:val="24"/>
          <w:szCs w:val="24"/>
          <w:lang w:eastAsia="ru-RU"/>
        </w:rPr>
        <w:t>Использование осязания при восприятии человека человеком ограничивается сложившимися социокультурными нормами. В социальной практике незрячих осязательное восприятие неприемлемо для получения информации о внешности и поведении окружающих. Так в повести «Слепой музыкант» «В.Г. Короленко, изображая сцену, в которой Петрусь ощупывает лицо Эвелины, описал нехарактерный случай. Слепые, даже дети, никогда не ощупывают лицо другого» (А.П. Графов «Слепой и зрячий»).</w:t>
      </w:r>
    </w:p>
    <w:p>
      <w:pPr>
        <w:pStyle w:val="Normal"/>
        <w:spacing w:lineRule="auto" w:line="360"/>
        <w:ind w:firstLine="709"/>
        <w:jc w:val="both"/>
        <w:rPr>
          <w:sz w:val="24"/>
          <w:szCs w:val="24"/>
          <w:lang w:eastAsia="ru-RU"/>
        </w:rPr>
      </w:pPr>
      <w:r>
        <w:rPr>
          <w:sz w:val="24"/>
          <w:szCs w:val="24"/>
          <w:lang w:eastAsia="ru-RU"/>
        </w:rPr>
        <w:t>Обычно в общении большую роль играет зрительное взаимодействие, в качестве сигнала готовности к общению часто используется взгляд на партнера, зрительная реакция помогает поддерживать обратную связь. Отсутствие возможности использовать коммуникативное значение взгляда серьезно осложняет общение слепых с посторонними людьми, особенно установление первоначального контакта.</w:t>
      </w:r>
    </w:p>
    <w:p>
      <w:pPr>
        <w:pStyle w:val="Normal"/>
        <w:spacing w:lineRule="auto" w:line="360"/>
        <w:ind w:firstLine="709"/>
        <w:jc w:val="both"/>
        <w:rPr>
          <w:sz w:val="24"/>
          <w:szCs w:val="24"/>
          <w:lang w:eastAsia="ru-RU"/>
        </w:rPr>
      </w:pPr>
      <w:r>
        <w:rPr>
          <w:sz w:val="24"/>
          <w:szCs w:val="24"/>
          <w:lang w:eastAsia="ru-RU"/>
        </w:rPr>
        <w:t xml:space="preserve">Невозможность визуальной самооценки и сравнения себя с окружающими осложняют процессы формирования и самоконтроля внешнего облика и манер поведения человека. Представление о многих социально закрепленных нормах в этой сфере, усваиваемое зрячими в процессе простого наблюдения, они по большей части могут получать только из словесных описаний. </w:t>
      </w:r>
    </w:p>
    <w:p>
      <w:pPr>
        <w:pStyle w:val="Normal"/>
        <w:spacing w:lineRule="auto" w:line="360"/>
        <w:ind w:firstLine="709"/>
        <w:jc w:val="both"/>
        <w:rPr/>
      </w:pPr>
      <w:r>
        <w:rPr>
          <w:sz w:val="24"/>
          <w:szCs w:val="24"/>
          <w:lang w:eastAsia="ru-RU"/>
        </w:rPr>
        <w:t>Кроме того, сами не имея возможности зрительного восприятия, незрячие часто недооценивают значение визуальной составляющей в восприятии себя окружающими и общении. «Вялое, порой неадекватное внешнее проявление эмоций у лиц с нарушением зрения, зачастую сочетающееся с навязчивыми движениями (частое потряхивание руками, подскоки на пружинящих ногах, надавливание пальцем на веки, ритмичные покачивания туловищем или головой и др.), мешает зрячим по достоинству оценивать нравственные, интеллектуальные, профессиональные и другие качества слепых и слабовидящих» (Денискина В.З. «Формирование неречевых средств общения у детей с нарушением зрения»).</w:t>
      </w:r>
    </w:p>
    <w:p>
      <w:pPr>
        <w:pStyle w:val="Normal"/>
        <w:spacing w:lineRule="auto" w:line="360"/>
        <w:ind w:firstLine="709"/>
        <w:jc w:val="both"/>
        <w:rPr>
          <w:sz w:val="24"/>
          <w:szCs w:val="24"/>
          <w:lang w:eastAsia="ru-RU"/>
        </w:rPr>
      </w:pPr>
      <w:r>
        <w:rPr>
          <w:sz w:val="24"/>
          <w:szCs w:val="24"/>
          <w:lang w:eastAsia="ru-RU"/>
        </w:rPr>
        <w:t>Все это объясняет необходимость целенаправленной работы по формированию у незрячих понимания социально обусловленной значимости всего комплекса внешнего (воспринимаемого окружающими визуально) облика и поведения человека, а также обеспечению необходимого уровня знаний и практических навыков в этой области. Сюда относится довольно широкий круг вопросов, включающий выбор одежды и макияжа, манеры держаться и вести себя в различных общественных местах, использование мимики и жестов и т.д. На вопрос о результативности такой работы тифлопедагогическая практика отвечает положительно, хотя, естественно, по объему и степени использования невербальных средств лица с нарушениями зрения в целом будут отличаться от зрячих.</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Краткие итоги</w:t>
      </w:r>
    </w:p>
    <w:p>
      <w:pPr>
        <w:pStyle w:val="Normal"/>
        <w:spacing w:lineRule="auto" w:line="360"/>
        <w:ind w:firstLine="709"/>
        <w:jc w:val="both"/>
        <w:rPr/>
      </w:pPr>
      <w:r>
        <w:rPr>
          <w:sz w:val="24"/>
          <w:szCs w:val="24"/>
          <w:lang w:eastAsia="ru-RU"/>
        </w:rPr>
        <w:t xml:space="preserve">Особенности информационных связей незрячего с внешним миром, внося некоторые ограничения в деятельность и изменяя механизмы реализации практически всех ее видов (познавательной, трудовой и т.д.), с одной стороны, не изменяют в большинстве случаев сути и конечных результатов деятельности, а с другой – требуют создания специальных условий для ее реализации: выработки у незрячего компенсаторного приспособления, а также адекватного информационного обеспечения с учётом особых потребностей в содержании и форме подачи информации. Характерным для инвалидов по зрению является большой реабилитационный потенциал – уровень их жизненной компетентности, а вместе с ним и возможности полноценной социальной интеграции варьируются от почти полной беспомощности в быту и нетрудоспособности до практически полной социально-бытовой самостоятельности и высокого профессионального уровня. Описанные здесь возможности компенсации слепоты и слабовидения в процессах жизнедеятельности создают основу для включения инвалидов по зрению в различные сферы социальной жизни (в том числе в образовательную и профессиональную деятельность) наравне с другими членами общества. При этом необходимым условием достижения высокого уровня компенсации зрительной недостаточности и обеспечения полноценного функционирования незрячего в обществе является целенаправленная работа как его самого и его непосредственного окружения, так и различных социальных институтов. </w:t>
      </w:r>
    </w:p>
    <w:p>
      <w:pPr>
        <w:pStyle w:val="Normal"/>
        <w:spacing w:lineRule="auto" w:line="360"/>
        <w:ind w:firstLine="709"/>
        <w:jc w:val="both"/>
        <w:rPr>
          <w:sz w:val="24"/>
          <w:szCs w:val="24"/>
          <w:lang w:eastAsia="ru-RU"/>
        </w:rPr>
      </w:pPr>
      <w:r>
        <w:rPr>
          <w:sz w:val="24"/>
          <w:szCs w:val="24"/>
          <w:lang w:eastAsia="ru-RU"/>
        </w:rPr>
        <w:t xml:space="preserve">В тифлопсихологии и тифлопедагогике компенсация рассматривается, исходя из задачи всестороннего развития личности слепых, как возмещение, преодоление отклонений в развитии, обусловленных патологией зрения, как процесс адаптации к жизни в условиях зрительной недостаточности. В раннем возрасте зрительная недостаточность проявляется, прежде всего, в значительном сокращении количества внешних раздражителей, что негативно сказывается на активности и мотивации к познавательной деятельности. Поэтому важнейшим условием формирования компенсаторных навыков у детей с глубокими нарушениями зрения становится обеспечение отвечающего возможностям восприятия информационного поля. </w:t>
      </w:r>
    </w:p>
    <w:p>
      <w:pPr>
        <w:pStyle w:val="Normal"/>
        <w:spacing w:lineRule="auto" w:line="360"/>
        <w:ind w:firstLine="709"/>
        <w:jc w:val="both"/>
        <w:rPr>
          <w:sz w:val="24"/>
          <w:szCs w:val="24"/>
          <w:lang w:eastAsia="ru-RU"/>
        </w:rPr>
      </w:pPr>
      <w:r>
        <w:rPr>
          <w:sz w:val="24"/>
          <w:szCs w:val="24"/>
          <w:lang w:eastAsia="ru-RU"/>
        </w:rPr>
        <w:t>При слепоте и слабовидении дополнительную компенсаторную нагрузку приобретает включение в деятельность, избирательное развитие компенсаторных процессов определяется требованиями, предъявляемыми индивиду жизнью. Одновременно зрительная недостаточность обусловливает определенную специфику деятельности (изменяет характер сенсорного контроля и способы выполнения отдельных действий, предъявляет особые требования к процессу освоения) и вносят в нее некоторые ограничения. Примером вида деятельности, требующего для своей реализации незрячим человеком перестройки всего механизма выполнения, может служить ориентация в пространстве.</w:t>
      </w:r>
    </w:p>
    <w:p>
      <w:pPr>
        <w:pStyle w:val="Normal"/>
        <w:spacing w:lineRule="auto" w:line="360"/>
        <w:ind w:firstLine="709"/>
        <w:jc w:val="both"/>
        <w:rPr>
          <w:sz w:val="24"/>
          <w:szCs w:val="24"/>
          <w:lang w:eastAsia="ru-RU"/>
        </w:rPr>
      </w:pPr>
      <w:r>
        <w:rPr>
          <w:sz w:val="24"/>
          <w:szCs w:val="24"/>
          <w:lang w:eastAsia="ru-RU"/>
        </w:rPr>
        <w:t>Глубокие нарушения зрения оказывают непосредственное влияние и на процессы взаимодействия человека с социальной средой: не только вызывают потерю основного традиционно используемого канала поступления информации об окружающих людях, но и, затрудняя формирование навыков внешнего поведения незрячих, могут осложнять их адекватное восприятие окружающими. Эти проблемы могут преодолеваться посредством целенаправленной коррекционной работы.</w:t>
      </w:r>
      <w:r>
        <w:br w:type="page"/>
      </w:r>
    </w:p>
    <w:p>
      <w:pPr>
        <w:pStyle w:val="Heading2"/>
        <w:numPr>
          <w:ilvl w:val="0"/>
          <w:numId w:val="0"/>
        </w:numPr>
        <w:tabs>
          <w:tab w:val="clear" w:pos="720"/>
          <w:tab w:val="left" w:pos="-142" w:leader="none"/>
        </w:tabs>
        <w:suppressAutoHyphens w:val="true"/>
        <w:autoSpaceDE w:val="true"/>
        <w:spacing w:lineRule="auto" w:line="360" w:before="100" w:after="100"/>
        <w:ind w:left="1560" w:right="-284" w:hanging="1560"/>
        <w:jc w:val="both"/>
        <w:rPr>
          <w:spacing w:val="-8"/>
          <w:sz w:val="24"/>
          <w:szCs w:val="24"/>
        </w:rPr>
      </w:pPr>
      <w:r>
        <w:rPr>
          <w:spacing w:val="-8"/>
          <w:sz w:val="24"/>
          <w:szCs w:val="24"/>
        </w:rPr>
        <w:t>Реабилитация, образование и трудовая деятельность инвалидов по зрению (обзорное знакомство)</w:t>
      </w:r>
    </w:p>
    <w:p>
      <w:pPr>
        <w:pStyle w:val="Normal"/>
        <w:spacing w:lineRule="auto" w:line="360"/>
        <w:ind w:firstLine="709"/>
        <w:jc w:val="both"/>
        <w:rPr/>
      </w:pPr>
      <w:r>
        <w:rPr>
          <w:b/>
          <w:sz w:val="24"/>
          <w:szCs w:val="24"/>
          <w:lang w:eastAsia="ru-RU"/>
        </w:rPr>
        <w:t>Понятие реабилитации инвалидов (по закону «О социальной защите инвалидов в Российской Федерации»). Ранняя помощь детям с глубокими нарушениями зрения. Школьное образование слепых и слабовидящих детей. Профессиональное образование и трудоустройство инвалидов по зрению. Реабилитация взрослых людей, теряющих зрение. Некоторые практические рекомендации по взаимодействию с инвалидами по зрению.</w:t>
      </w:r>
    </w:p>
    <w:p>
      <w:pPr>
        <w:pStyle w:val="Normal"/>
        <w:spacing w:lineRule="auto" w:line="360"/>
        <w:ind w:firstLine="709"/>
        <w:jc w:val="both"/>
        <w:rPr>
          <w:sz w:val="24"/>
          <w:szCs w:val="24"/>
          <w:lang w:eastAsia="ru-RU"/>
        </w:rPr>
      </w:pPr>
      <w:r>
        <w:rPr>
          <w:sz w:val="24"/>
          <w:szCs w:val="24"/>
          <w:lang w:eastAsia="ru-RU"/>
        </w:rPr>
        <w:t>Цель: формирование общих представлений о системе реабилитации инвалидов по зрению в России.</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ПОНЯТИЕ РЕАБИЛИТАЦИИ ИНВАЛИДОВ</w:t>
      </w:r>
    </w:p>
    <w:p>
      <w:pPr>
        <w:pStyle w:val="Normal"/>
        <w:spacing w:lineRule="auto" w:line="360"/>
        <w:ind w:firstLine="709"/>
        <w:jc w:val="both"/>
        <w:rPr/>
      </w:pPr>
      <w:r>
        <w:rPr>
          <w:i/>
          <w:iCs/>
          <w:spacing w:val="-8"/>
          <w:kern w:val="2"/>
          <w:sz w:val="24"/>
          <w:szCs w:val="24"/>
        </w:rPr>
        <w:t>Государственную политику в области социальной защиты инвалидов в нашей стране определяет закон «О социальной защите инвалидов в Российской Федерации» (N 181-ФЗ). Целью этой политики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w:t>
      </w:r>
      <w:r>
        <w:rPr>
          <w:sz w:val="24"/>
          <w:szCs w:val="24"/>
          <w:lang w:eastAsia="ru-RU"/>
        </w:rPr>
        <w:t xml:space="preserve"> договорами Российской Федерации.</w:t>
      </w:r>
    </w:p>
    <w:p>
      <w:pPr>
        <w:pStyle w:val="Normal"/>
        <w:spacing w:lineRule="auto" w:line="360"/>
        <w:ind w:firstLine="709"/>
        <w:jc w:val="both"/>
        <w:rPr>
          <w:sz w:val="24"/>
          <w:szCs w:val="24"/>
          <w:lang w:eastAsia="ru-RU"/>
        </w:rPr>
      </w:pPr>
      <w:r>
        <w:rPr>
          <w:sz w:val="24"/>
          <w:szCs w:val="24"/>
          <w:lang w:eastAsia="ru-RU"/>
        </w:rPr>
        <w:t xml:space="preserve">Закон определяет понятия реабилитации и абилитации инвалидов: </w:t>
      </w:r>
    </w:p>
    <w:p>
      <w:pPr>
        <w:pStyle w:val="Normal"/>
        <w:spacing w:lineRule="auto" w:line="360"/>
        <w:ind w:firstLine="709"/>
        <w:jc w:val="both"/>
        <w:rPr>
          <w:sz w:val="24"/>
          <w:szCs w:val="24"/>
          <w:lang w:eastAsia="ru-RU"/>
        </w:rPr>
      </w:pPr>
      <w:r>
        <w:rPr>
          <w:sz w:val="24"/>
          <w:szCs w:val="24"/>
          <w:lang w:eastAsia="ru-RU"/>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spacing w:lineRule="auto" w:line="360"/>
        <w:ind w:firstLine="709"/>
        <w:jc w:val="both"/>
        <w:rPr/>
      </w:pPr>
      <w:r>
        <w:rPr>
          <w:sz w:val="24"/>
          <w:szCs w:val="24"/>
          <w:lang w:eastAsia="ru-RU"/>
        </w:rPr>
        <w:t>Основные направления реабилитации и абилитации инвалидов включают:</w:t>
      </w:r>
    </w:p>
    <w:p>
      <w:pPr>
        <w:pStyle w:val="Normal"/>
        <w:numPr>
          <w:ilvl w:val="0"/>
          <w:numId w:val="2"/>
        </w:numPr>
        <w:spacing w:lineRule="auto" w:line="360"/>
        <w:jc w:val="both"/>
        <w:rPr>
          <w:sz w:val="24"/>
          <w:szCs w:val="24"/>
          <w:lang w:eastAsia="ru-RU"/>
        </w:rPr>
      </w:pPr>
      <w:r>
        <w:rPr>
          <w:sz w:val="24"/>
          <w:szCs w:val="24"/>
          <w:lang w:eastAsia="ru-RU"/>
        </w:rPr>
        <w:t>медицинскую реабилитацию, реконструктивную хирургию, протезирование и ортезирование, санаторно-курортное лечение;</w:t>
      </w:r>
    </w:p>
    <w:p>
      <w:pPr>
        <w:pStyle w:val="Normal"/>
        <w:numPr>
          <w:ilvl w:val="0"/>
          <w:numId w:val="2"/>
        </w:numPr>
        <w:spacing w:lineRule="auto" w:line="360"/>
        <w:jc w:val="both"/>
        <w:rPr>
          <w:sz w:val="24"/>
          <w:szCs w:val="24"/>
          <w:lang w:eastAsia="ru-RU"/>
        </w:rPr>
      </w:pPr>
      <w:r>
        <w:rPr>
          <w:sz w:val="24"/>
          <w:szCs w:val="24"/>
          <w:lang w:eastAsia="ru-RU"/>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numPr>
          <w:ilvl w:val="0"/>
          <w:numId w:val="2"/>
        </w:numPr>
        <w:spacing w:lineRule="auto" w:line="360"/>
        <w:jc w:val="both"/>
        <w:rPr>
          <w:sz w:val="24"/>
          <w:szCs w:val="24"/>
          <w:lang w:eastAsia="ru-RU"/>
        </w:rPr>
      </w:pPr>
      <w:r>
        <w:rPr>
          <w:sz w:val="24"/>
          <w:szCs w:val="24"/>
          <w:lang w:eastAsia="ru-RU"/>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numPr>
          <w:ilvl w:val="0"/>
          <w:numId w:val="2"/>
        </w:numPr>
        <w:spacing w:lineRule="auto" w:line="360"/>
        <w:jc w:val="both"/>
        <w:rPr>
          <w:sz w:val="24"/>
          <w:szCs w:val="24"/>
          <w:lang w:eastAsia="ru-RU"/>
        </w:rPr>
      </w:pPr>
      <w:r>
        <w:rPr>
          <w:sz w:val="24"/>
          <w:szCs w:val="24"/>
          <w:lang w:eastAsia="ru-RU"/>
        </w:rPr>
        <w:t>физкультурно-оздоровительные мероприятия, спорт.</w:t>
      </w:r>
    </w:p>
    <w:p>
      <w:pPr>
        <w:pStyle w:val="Normal"/>
        <w:spacing w:lineRule="auto" w:line="360"/>
        <w:ind w:firstLine="709"/>
        <w:jc w:val="both"/>
        <w:rPr/>
      </w:pPr>
      <w:r>
        <w:rPr>
          <w:sz w:val="24"/>
          <w:szCs w:val="24"/>
          <w:lang w:eastAsia="ru-RU"/>
        </w:rPr>
        <w:t>По закону о соцзащите инвалидов «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Normal"/>
        <w:spacing w:lineRule="auto" w:line="360"/>
        <w:ind w:firstLine="709"/>
        <w:jc w:val="both"/>
        <w:rPr>
          <w:sz w:val="24"/>
          <w:szCs w:val="24"/>
          <w:lang w:eastAsia="ru-RU"/>
        </w:rPr>
      </w:pPr>
      <w:r>
        <w:rPr>
          <w:sz w:val="24"/>
          <w:szCs w:val="24"/>
          <w:lang w:eastAsia="ru-RU"/>
        </w:rPr>
        <w:t xml:space="preserve">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Этот перечень утверждается Правительством Российской Федерации. </w:t>
      </w:r>
    </w:p>
    <w:p>
      <w:pPr>
        <w:pStyle w:val="Normal"/>
        <w:spacing w:lineRule="auto" w:line="360"/>
        <w:ind w:firstLine="709"/>
        <w:jc w:val="both"/>
        <w:rPr/>
      </w:pPr>
      <w:r>
        <w:rPr>
          <w:sz w:val="24"/>
          <w:szCs w:val="24"/>
          <w:lang w:eastAsia="ru-RU"/>
        </w:rPr>
        <w:t>Для каждого инвалида (по его заявлению) органами медико-социальной экспертизы разрабатывается Индивидуальная программа реабилитации или абилитации (ИПР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 В ИПРА также вносятся рекомендации по обеспечению инвалида техническими средствами реабилитации.</w:t>
      </w:r>
    </w:p>
    <w:p>
      <w:pPr>
        <w:pStyle w:val="Normal"/>
        <w:spacing w:lineRule="auto" w:line="360"/>
        <w:ind w:firstLine="709"/>
        <w:jc w:val="both"/>
        <w:rPr/>
      </w:pPr>
      <w:r>
        <w:rPr>
          <w:sz w:val="24"/>
          <w:szCs w:val="24"/>
          <w:lang w:eastAsia="ru-RU"/>
        </w:rPr>
        <w:t>В ИПРА включаются реабилитационные мероприятия и технические средства, как предоставляемые инвалиду бесплатно в соответствии с федеральным перечнем, так и те, в оплате которых принимают участие сам инвалид либо другие лица или организации. Таким образом, ИПРА, по замыслу закона о соцзащите инвалидов, представляет собой разработанный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план всей системы реабилитации инвалида.</w:t>
      </w:r>
    </w:p>
    <w:p>
      <w:pPr>
        <w:pStyle w:val="Normal"/>
        <w:spacing w:lineRule="auto" w:line="360"/>
        <w:ind w:firstLine="709"/>
        <w:jc w:val="both"/>
        <w:rPr>
          <w:sz w:val="24"/>
          <w:szCs w:val="24"/>
          <w:lang w:eastAsia="ru-RU"/>
        </w:rPr>
      </w:pPr>
      <w:r>
        <w:rPr>
          <w:sz w:val="24"/>
          <w:szCs w:val="24"/>
          <w:lang w:eastAsia="ru-RU"/>
        </w:rPr>
        <w:t xml:space="preserve">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 </w:t>
      </w:r>
    </w:p>
    <w:p>
      <w:pPr>
        <w:pStyle w:val="Normal"/>
        <w:spacing w:lineRule="auto" w:line="360"/>
        <w:ind w:firstLine="709"/>
        <w:jc w:val="both"/>
        <w:rPr>
          <w:sz w:val="24"/>
          <w:szCs w:val="24"/>
          <w:lang w:eastAsia="ru-RU"/>
        </w:rPr>
      </w:pPr>
      <w:r>
        <w:rPr>
          <w:sz w:val="24"/>
          <w:szCs w:val="24"/>
          <w:lang w:eastAsia="ru-RU"/>
        </w:rPr>
        <w:t>Основное назначение технических средств реабилитации для инвалидов по зрению заключается в преодолении информационных проблем, вызываемых нарушением или отсутствием зрения. Большинство реабилитационных тифлосредств обеспечивают либо замену визуального получения информации на осязательное (различные приборы (часы, линейки и т.п.) с рельефными шкалами, трости и др.) или звуковое (индикаторы уровня жидкости, различные устройства с речевым выходом (весы, термометры и т.п.)), либо улучшение возможностей использования остаточного зрения (различного рода лупы и увеличители, включая сложные электронные приборы).</w:t>
      </w:r>
    </w:p>
    <w:p>
      <w:pPr>
        <w:pStyle w:val="Normal"/>
        <w:spacing w:lineRule="auto" w:line="360"/>
        <w:ind w:firstLine="709"/>
        <w:jc w:val="both"/>
        <w:rPr>
          <w:sz w:val="24"/>
          <w:szCs w:val="24"/>
          <w:lang w:eastAsia="ru-RU"/>
        </w:rPr>
      </w:pPr>
      <w:r>
        <w:rPr>
          <w:sz w:val="24"/>
          <w:szCs w:val="24"/>
          <w:lang w:eastAsia="ru-RU"/>
        </w:rPr>
        <w:t>В действующий «Федеральный перечень реабилитационных мероприятий, технических средств реабилитации и услуг, предоставляемых инвалиду» из средств реабилитации для инвалидов по зрению включены трости, специальные устройства для чтения «говорящих книг», устройства для оптической коррекции слабовидения, собаки-проводники с комплектом снаряжения, медицинские термометры и тонометры с речевым выходом. В 2017 году в Перечень включен пункт «23(1). Брайлевский дисплей, программное обеспечение экранного доступа». До настоящего времени на практике эти средства предоставляюьтся только инвалидам с одновременным нарушением зрения и слуха. В одном из недавних выступлений Владимир Путин озвучил намерение обеспечивать брайлевскими дисплеями всех нуждающихся инвалидов по зрению. Однако в проактике пока изменений нет.</w:t>
      </w:r>
    </w:p>
    <w:p>
      <w:pPr>
        <w:pStyle w:val="Normal"/>
        <w:spacing w:lineRule="auto" w:line="360"/>
        <w:ind w:firstLine="709"/>
        <w:jc w:val="both"/>
        <w:rPr/>
      </w:pPr>
      <w:r>
        <w:rPr>
          <w:sz w:val="24"/>
          <w:szCs w:val="24"/>
          <w:lang w:eastAsia="ru-RU"/>
        </w:rPr>
        <w:t>В регионах России принимаются региональные Перечни технических средств реабилитации, некоторые из таких Перечней предусматривают обеспечение инвалидов по зрению компьютерами или смартфонами. Однако вопрос обеспечения инвалидов по зрению компьютерной техникой, специальными программными средствами и поддержкой по их освоению и применению на федеральном уровне пока не решен.</w:t>
      </w:r>
    </w:p>
    <w:p>
      <w:pPr>
        <w:pStyle w:val="Normal"/>
        <w:spacing w:lineRule="auto" w:line="360"/>
        <w:ind w:firstLine="709"/>
        <w:jc w:val="both"/>
        <w:rPr>
          <w:sz w:val="24"/>
          <w:szCs w:val="24"/>
          <w:lang w:eastAsia="ru-RU"/>
        </w:rPr>
      </w:pPr>
      <w:r>
        <w:rPr>
          <w:sz w:val="24"/>
          <w:szCs w:val="24"/>
          <w:lang w:eastAsia="ru-RU"/>
        </w:rPr>
        <w:t>Функционал отдельных тифлоприборов (например, определителей цвета, номинала денежных банкнот, плееров) может быть реализован с помощью современных доступных для невизуального использования смартфонов, и инвалиды по зрению всё более активно осваивают эти возможности.</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РАННЯЯ ПОМОЩЬ ДЕТЯМ С ГЛУБОКИМИ НАРУШЕНИЯМИ ЗРЕНИЯ</w:t>
      </w:r>
    </w:p>
    <w:p>
      <w:pPr>
        <w:pStyle w:val="Normal"/>
        <w:spacing w:lineRule="auto" w:line="360"/>
        <w:ind w:firstLine="709"/>
        <w:jc w:val="both"/>
        <w:rPr>
          <w:sz w:val="24"/>
          <w:szCs w:val="24"/>
          <w:lang w:eastAsia="ru-RU"/>
        </w:rPr>
      </w:pPr>
      <w:r>
        <w:rPr>
          <w:sz w:val="24"/>
          <w:szCs w:val="24"/>
          <w:lang w:eastAsia="ru-RU"/>
        </w:rPr>
        <w:t>Важнейшими условиями реализации компенсаторного потенциала инвалидов по зрению, как уже было отмечено, являются адекватная реабилитационная работа, под её влиянием состояние незрячего может варьироваться от почти полной бытовой беспомощности и социального иждивенчества до высокой самостоятельности, социальной активности и полноценной профессиональной деятельности. Далее в этой лекции мы кратко познакомимся с практикой реабилитации, воспитания, образования и трудовой деятельности инвалидов по зрению.</w:t>
      </w:r>
    </w:p>
    <w:p>
      <w:pPr>
        <w:pStyle w:val="Normal"/>
        <w:spacing w:lineRule="auto" w:line="360"/>
        <w:ind w:firstLine="709"/>
        <w:jc w:val="both"/>
        <w:rPr>
          <w:sz w:val="24"/>
          <w:szCs w:val="24"/>
          <w:lang w:eastAsia="ru-RU"/>
        </w:rPr>
      </w:pPr>
      <w:r>
        <w:rPr>
          <w:sz w:val="24"/>
          <w:szCs w:val="24"/>
          <w:lang w:eastAsia="ru-RU"/>
        </w:rPr>
        <w:t>Как уже было отмечено, для детей с глубокими нарушениями зрения особую важность и высокую результативность имеет коррекционно-воспитательная работа с самого раннего возраста. В первую очередь такая работа должна быть направлена на восполнение обеднённой информационной среды и развитие навыков получения информации об окружающем мире с использованием всех органов чувств. Пластичность нервной системы позволяет ребенку легче осваивать специальные компенсаторные навыки и приспосабливаться к окружающей среде. Как показывает практика, при соответствующем и своевременном воспитании слепой ребенок по многим направлениям развития может и должен достигать того же уровня, а порой и превышать уровень возрастного развития зрячего. Это в первую очередь касается сферы интеллектуального развития слепого, его высших познавательных процессов: памяти, внимания, речи, мышления, – которые являются важной частью компенсации слепоты и глубоких нарушений зрения. Однако в силу того, что возможности слепых детей самостоятельно познавать окружающий мир значительно уже, чем у зрячих сверстников, для их полноценного развития необходимы специальные меры, направленные на создание отвечающей возрастным потребностям информационной компетентности, включающей как определенный запас знаний, так и способность получать информацию об окружающем мире.</w:t>
      </w:r>
    </w:p>
    <w:p>
      <w:pPr>
        <w:pStyle w:val="Normal"/>
        <w:spacing w:lineRule="auto" w:line="360"/>
        <w:ind w:firstLine="709"/>
        <w:jc w:val="both"/>
        <w:rPr/>
      </w:pPr>
      <w:r>
        <w:rPr>
          <w:sz w:val="24"/>
          <w:szCs w:val="24"/>
          <w:lang w:eastAsia="ru-RU"/>
        </w:rPr>
        <w:t>Важнейшим условием полноценного развития слепого ребёнка является активная и адекватная позиция родителей. Им необходимо учитывать, что, как писал Л.С. Выготский: «Если зрячий ребенок многое усваивает по подражанию в естественном жизненном опыте, то слепой ребенок должен специально этому обучаться». Наилучшие результаты достигаются в тех случаях, когда развитие информационной компетентности ребёнка органично включается в повседневную жизнь и сочетается с привитием ему посильной самостоятельности. Как недостаточное внимание к особым потребностям незрячего ребёнка, так и часто встречающаяся гиперопека, стремление оградить малыша от всех трудностей, избавляя его тем самым от необходимости (а затем и потребности) делать что-то самому, не могут обеспечить развития компенсаторных навыков, необходимых для дальнейшей самостоятельной жизни.</w:t>
      </w:r>
    </w:p>
    <w:p>
      <w:pPr>
        <w:pStyle w:val="Normal"/>
        <w:spacing w:lineRule="auto" w:line="360"/>
        <w:ind w:firstLine="709"/>
        <w:jc w:val="both"/>
        <w:rPr>
          <w:sz w:val="24"/>
          <w:szCs w:val="24"/>
          <w:lang w:eastAsia="ru-RU"/>
        </w:rPr>
      </w:pPr>
      <w:r>
        <w:rPr>
          <w:sz w:val="24"/>
          <w:szCs w:val="24"/>
          <w:lang w:eastAsia="ru-RU"/>
        </w:rPr>
        <w:t xml:space="preserve">К сожалению, условия воспитания слепых детей часто не соответствуют реабилитационным задачам, которые необходимо решать: система ранней помощи детям с глубокими нарушениями зрения и их родителям в нашей стране находится в зачаточном состоянии, а многие родители, в силу различных причин (неблагополучие семьи, неадекватное отношение к ребенку, его возможностям и состоянию здоровья, отсутствие нужных знаний и т.д.), не могут самостоятельно обеспечить должное развитие своего ребенка. Поэтому многие незрячие дети отстают в развитии от своих зрячих сверстников. Однако причины такого отставания в очень большой степени порождаются не дефектом зрения как таковым, а неблагоприятными социальными условиями. В этой связи особое значение приобретает обеспечение семьям, воспитывающим незрячих детей, поддержки специалистов. </w:t>
      </w:r>
    </w:p>
    <w:p>
      <w:pPr>
        <w:pStyle w:val="Normal"/>
        <w:spacing w:lineRule="auto" w:line="360"/>
        <w:ind w:firstLine="709"/>
        <w:jc w:val="both"/>
        <w:rPr/>
      </w:pPr>
      <w:r>
        <w:rPr>
          <w:sz w:val="24"/>
          <w:szCs w:val="24"/>
          <w:lang w:eastAsia="ru-RU"/>
        </w:rPr>
        <w:t xml:space="preserve">В Нижнем Новгороде в этом направлении активно работает Нижегородская региональная общественная организация родителей детей-инвалидов по зрению «Перспектива» (сайт организации http://www.perspectiva-nn.ru/). На ее базе открыт Центр помощи детям с глубокими нарушениями зрения. В центре регулярно проводятся развивающие занятия с детьми. Занятия проходят в присутствии родителей, и родители учатся правильно взаимодействовать со своим ребенком. Кроме того Центр взял на себя организацию и проведение досуговых мероприятий. Сценарии праздников продумываются таким образом, что дети закрепляют на практике полученные навыки, каждому ребенку предоставляется возможность проявить себя. Нижегородский центр ранней помощи стал местом, где помогают многим родителям, ищущим совета; оказывают практическую помощь при решении их проблем в обучении и воспитании слепых и слабовидящих детей. </w:t>
      </w:r>
    </w:p>
    <w:p>
      <w:pPr>
        <w:pStyle w:val="Normal"/>
        <w:spacing w:lineRule="auto" w:line="360"/>
        <w:ind w:firstLine="709"/>
        <w:jc w:val="both"/>
        <w:rPr>
          <w:sz w:val="24"/>
          <w:szCs w:val="24"/>
          <w:lang w:eastAsia="ru-RU"/>
        </w:rPr>
      </w:pPr>
      <w:r>
        <w:rPr>
          <w:sz w:val="24"/>
          <w:szCs w:val="24"/>
          <w:lang w:eastAsia="ru-RU"/>
        </w:rPr>
        <w:t>По оценке руководства ведущего научного учреждения России в области коррекционной педагогики и специальной психологии Института коррекционной педагогики Российской академии образования важнейшей задачей реформирования всей системы работы с детьми-инвалидами является ее реструктуризация, а именно: достраивание отсутствующего ныне структурного элемента, нового базиса – системы раннего (с первых месяцев жизни) выявления и ранней комплексной коррекции нарушений в развитии ребенка. Проведенные в Институте исследования убедительно показывают, что удовлетворение особых образовательных потребностей в раннем возрасте способно предупредить появление новых специальных образовательных потребностей, обеспечить максимальную реализацию реабилитационного потенциала и тем самым максимально возможное снижение уровня социальной недостаточности ребенка.</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ШКОЛЬНОЕ ОБРАЗОВАНИЕ СЛЕПЫХ И СЛАБОВИДЯЩИХ ДЕТЕЙ</w:t>
      </w:r>
    </w:p>
    <w:p>
      <w:pPr>
        <w:pStyle w:val="Normal"/>
        <w:spacing w:lineRule="auto" w:line="360"/>
        <w:ind w:firstLine="709"/>
        <w:jc w:val="both"/>
        <w:rPr>
          <w:sz w:val="24"/>
          <w:szCs w:val="24"/>
          <w:lang w:eastAsia="ru-RU"/>
        </w:rPr>
      </w:pPr>
      <w:r>
        <w:rPr>
          <w:sz w:val="24"/>
          <w:szCs w:val="24"/>
          <w:lang w:eastAsia="ru-RU"/>
        </w:rPr>
        <w:t>Традиционным путём получения школьного образования для незрячих детей в нашей стране является обучение в специализированных школах-интернатах. Деятельность каждой такой школы, как правило, распространяется на довольно обширный регион. Так, например, в Нижегородской области имеется одна школа-интернат для слепых и слабовидящих детей, в которой обучается около 160 школьников. Кроме того, в Нижнем Новгороде есть городская школа для слабовидящих детей.</w:t>
      </w:r>
    </w:p>
    <w:p>
      <w:pPr>
        <w:pStyle w:val="Normal"/>
        <w:spacing w:lineRule="auto" w:line="360"/>
        <w:ind w:firstLine="709"/>
        <w:jc w:val="both"/>
        <w:rPr>
          <w:sz w:val="24"/>
          <w:szCs w:val="24"/>
          <w:lang w:eastAsia="ru-RU"/>
        </w:rPr>
      </w:pPr>
      <w:r>
        <w:rPr>
          <w:sz w:val="24"/>
          <w:szCs w:val="24"/>
          <w:lang w:eastAsia="ru-RU"/>
        </w:rPr>
        <w:t>Весь учебно-воспитательный процесс в специализированных школах строится на основе учета как общих закономерностей развития детей, так и специфики, обусловленной нарушением или отсутствием зрения. Обучение незрячих детей ведется на основе рельефно-точечного шрифта Брайля, этим шрифтом централизованно издаются основные учебники школьного курса. Слабовидящие дети для чтения и письма используют обычный шрифт, однако особое внимание уделяется обеспечению необходимых для безвредного использования остаточного зрения санитарно-гигиенических условий (освещенности, дозирования зрительных нагрузок, применения специальных оптических средств).</w:t>
      </w:r>
    </w:p>
    <w:p>
      <w:pPr>
        <w:pStyle w:val="Normal"/>
        <w:spacing w:lineRule="auto" w:line="360"/>
        <w:ind w:firstLine="709"/>
        <w:jc w:val="both"/>
        <w:rPr>
          <w:sz w:val="24"/>
          <w:szCs w:val="24"/>
          <w:lang w:eastAsia="ru-RU"/>
        </w:rPr>
      </w:pPr>
      <w:r>
        <w:rPr>
          <w:sz w:val="24"/>
          <w:szCs w:val="24"/>
          <w:lang w:eastAsia="ru-RU"/>
        </w:rPr>
        <w:t>Специальные (коррекционные) общеобразовательные школы для слепых и слабовидящих детей обеспечивают учащимся получение общего среднего образования, их выпускники получают такой же, как и в массовой школе, аттестат. Однако в комплексе с решением собственно образовательных задач в этих школах ведется воспитательная и реабилитационная работа по формированию специальных навыков и умений, направленных на компенсацию недостатка зрения и обеспечение социально-бытовой самостоятельности учащихся. Для этого в программу включен специальный коррекционный блок, включающий занятия по развитию зрительного (у слабовидящих) и осязательного (у слепых) восприятия, лечебной физкультуре (для исправления и предотвращения частых у слепых и слабовидящих нарушений осанки), социально-бытовой ориентировке, ориентировке в пространстве. Большое внимание уделяется профориентации с учетом возможностей трудоустройства инвалидов по зрению. Таким образом, специальные школы для слепых и слабовидящих детей обеспечивают не только цензовое образование в объеме стандартов средней общеобразовательной школы, но и специальное образование, под которым подразумевается обязательное вооружение учащихся комплексом коррекционно-компенсаторных навыков, позволяющих выпускникам успешно строить самостоятельную жизнь.</w:t>
      </w:r>
    </w:p>
    <w:p>
      <w:pPr>
        <w:pStyle w:val="Normal"/>
        <w:spacing w:lineRule="auto" w:line="360"/>
        <w:ind w:firstLine="709"/>
        <w:jc w:val="both"/>
        <w:rPr>
          <w:sz w:val="24"/>
          <w:szCs w:val="24"/>
          <w:lang w:eastAsia="ru-RU"/>
        </w:rPr>
      </w:pPr>
      <w:r>
        <w:rPr>
          <w:sz w:val="24"/>
          <w:szCs w:val="24"/>
          <w:lang w:eastAsia="ru-RU"/>
        </w:rPr>
        <w:t xml:space="preserve">Основным минусом такой системы школьного образования является ее закрытость. В условиях интерната дети оказываются изолированными от обычной жизни, возможности их свободного общения со зрячими сверстниками сильно ограничиваются. В результате, когда приходит время перейти из своего замкнутого и относительно приспособленного к их потребностям мирка в большой мир зрячих людей, они нередко испытывают трудности адаптации. Это обстоятельство в последнее время все чаще служит для критики всей системы специального образования и развития тенденции к ее замене инклюзивным обучением. </w:t>
      </w:r>
    </w:p>
    <w:p>
      <w:pPr>
        <w:pStyle w:val="Normal"/>
        <w:spacing w:lineRule="auto" w:line="360"/>
        <w:ind w:firstLine="709"/>
        <w:jc w:val="both"/>
        <w:rPr>
          <w:sz w:val="24"/>
          <w:szCs w:val="24"/>
          <w:lang w:eastAsia="ru-RU"/>
        </w:rPr>
      </w:pPr>
      <w:r>
        <w:rPr>
          <w:sz w:val="24"/>
          <w:szCs w:val="24"/>
          <w:lang w:eastAsia="ru-RU"/>
        </w:rPr>
        <w:t>Инклюзивное образование (франц. Inclusif - включающий в себя, лат. Include - заключаю, включаю) - процесс развития образования, который подразумевает доступность общего образования для всех, в плане приспособления к различным нуждам всех детей независимо от состояния здоровья и отклонений в развитии. Этот термин используется для описания процесса обучения детей с особыми потребностями в общеобразовательных (массовых) школах.</w:t>
      </w:r>
    </w:p>
    <w:p>
      <w:pPr>
        <w:pStyle w:val="Normal"/>
        <w:spacing w:lineRule="auto" w:line="360"/>
        <w:ind w:firstLine="709"/>
        <w:jc w:val="both"/>
        <w:rPr>
          <w:sz w:val="24"/>
          <w:szCs w:val="24"/>
          <w:lang w:eastAsia="ru-RU"/>
        </w:rPr>
      </w:pPr>
      <w:r>
        <w:rPr>
          <w:sz w:val="24"/>
          <w:szCs w:val="24"/>
          <w:lang w:eastAsia="ru-RU"/>
        </w:rPr>
        <w:t>Тема инклюзивного образования в нашей стране приобрела широкий общественный интерес. При этом одна из самых активно продвигаемых позиций заключается в том, что только инклюзивное обучение (когда все дети вне зависимости от состояния здоровья учатся в одних и тех же школах) может обеспечить равноправие детей-инвалидов и их полноценное личностное развитие, а система специального образования (в которой дети с ограниченными возможностями здоровья обучаются в специализированных школах), изолируя детей от общества, является дискриминационной.</w:t>
      </w:r>
    </w:p>
    <w:p>
      <w:pPr>
        <w:pStyle w:val="Normal"/>
        <w:spacing w:lineRule="auto" w:line="360"/>
        <w:ind w:firstLine="709"/>
        <w:jc w:val="both"/>
        <w:rPr>
          <w:sz w:val="24"/>
          <w:szCs w:val="24"/>
          <w:lang w:eastAsia="ru-RU"/>
        </w:rPr>
      </w:pPr>
      <w:r>
        <w:rPr>
          <w:sz w:val="24"/>
          <w:szCs w:val="24"/>
          <w:lang w:eastAsia="ru-RU"/>
        </w:rPr>
        <w:t>Однако для обеспечения полноценного образования незрячих и слабовидящих детей недостаточно механически переместить их из специальных школ в обычные массовые. Качественная инклюзия предполагает организацию в общеобразовательной школе оптимальных условий для каждого ученика с особыми потребностями. Педагоги должны получить специальные тифлопедагогические знания, учебное место требует дооснащения специальными тифлотехническими средствами и аппаратурой, здоровые дети и их родители должны быть готовы принять в свою среду «особенного» ребёнка. Кроме того, для инклюзивного обучения в школе незрячие и слабовидящие дети должны быть подготовлены, и для этого им необходима ранняя коррекционная помощь. Также необходимо организовать обоснованный отбор детей для инклюзивного обучения, не каждый ребенок с глубокой зрительной патологией сможет обучаться в массовой школе, особенно это касается детей, имеющих кроме зрительных другие нарушения. И, наконец, каждому незрячему или слабовидящему ребенку должна оказываться специальная коррекционная поддержка, призванная обеспечить развитие компенсаторных навыков необходимых как в самом образовательном процессе (умение пользоваться шрифтом Брайля, компьютером, различными учебными тифлосредствами и т.д.), так и в дальнейшей самостоятельной жизни (например, навыков ориентирования и самостоятельного передвижения в пространстве). Перемещение же ученика из специальной школы, имеющей все необходимое оборудование, а главное — штат квалифицированных специалистов, в неприспособленную общеобразовательную школу не имеет ничего общего с инклюзивным подходом к организации образования, соответствующего возможностям и особым потребностям ребенка. По оценке директора Института коррекционной педагогики Российской академии образования Н.Н. Малофеева, формальная интеграция является новой скрытой формой дискриминации. Если незрячий или слабовидящий ребенок помещается в массовую школу, не имеющую условий для обеспечения соответствующего его особым потребностям обучения, в действительности нарушается его право на качественное образование. В этом случае положение ребенка не только не улучшается, но ухудшается.</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ПРОФЕССИОНАЛЬНОЕ ОБРАЗОВАНИЕ ИНВАЛИДОВ ПО ЗРЕНИЮ</w:t>
      </w:r>
    </w:p>
    <w:p>
      <w:pPr>
        <w:pStyle w:val="Normal"/>
        <w:spacing w:lineRule="auto" w:line="360"/>
        <w:ind w:firstLine="709"/>
        <w:jc w:val="both"/>
        <w:rPr/>
      </w:pPr>
      <w:r>
        <w:rPr>
          <w:sz w:val="24"/>
          <w:szCs w:val="24"/>
          <w:lang w:eastAsia="ru-RU"/>
        </w:rPr>
        <w:t>В нашей стране и за рубежом имеется достаточно обширный опыт обучения слепых и слабовидящих в средних и высших учебных заведениях профессионального образования. По закону «Об образовании в Российской Федерации» (№ 273-ФЗ от 29 декабря 2012 г.) инвалиды I и II групп, дети-инвалиды, инвалиды с детства имеют право на обучение по программам бакалавриата и программам специалитета за счет бюджетных ассигнований, если им не противопоказано обучение в соответствующих образовательных учреждениях согласно заключению федерального учреждения медико-социальной экспертизы. Приём льготных категорий граждан на бюджетные места производится в пределах квот, которые устанавливаются вузами(по закону это не менее 10% от всех бюджетных мест).</w:t>
      </w:r>
    </w:p>
    <w:p>
      <w:pPr>
        <w:pStyle w:val="Normal"/>
        <w:spacing w:lineRule="auto" w:line="360"/>
        <w:ind w:firstLine="709"/>
        <w:jc w:val="both"/>
        <w:rPr>
          <w:sz w:val="24"/>
          <w:szCs w:val="24"/>
          <w:lang w:eastAsia="ru-RU"/>
        </w:rPr>
      </w:pPr>
      <w:r>
        <w:rPr>
          <w:sz w:val="24"/>
          <w:szCs w:val="24"/>
          <w:lang w:eastAsia="ru-RU"/>
        </w:rPr>
        <w:t>Большой популярностью среди инвалидов по зрению пользуется специальность массажиста. Огромный опыт подготовки незрячих массажистов накоплен в Кисловодском медицинском колледже (сайт http://medcol.ru/), где эта работа ведётся уже более 50 лет, и куда в советское время съезжались инвалиды по зрению со всей России и других союзных республик. Здесь они не просто осваивают технику массажа, а получают среднее медицинское образование. Сейчас специальные группы для инвалидов по зрению созданы при медицинских учебных заведениях во многих регионах России.</w:t>
      </w:r>
    </w:p>
    <w:p>
      <w:pPr>
        <w:pStyle w:val="Normal"/>
        <w:spacing w:lineRule="auto" w:line="360"/>
        <w:ind w:firstLine="709"/>
        <w:jc w:val="both"/>
        <w:rPr>
          <w:sz w:val="24"/>
          <w:szCs w:val="24"/>
          <w:lang w:eastAsia="ru-RU"/>
        </w:rPr>
      </w:pPr>
      <w:r>
        <w:rPr>
          <w:sz w:val="24"/>
          <w:szCs w:val="24"/>
          <w:lang w:eastAsia="ru-RU"/>
        </w:rPr>
        <w:t xml:space="preserve">Другая популярная среди инвалидов по зрению сфера получения среднего профессионального образования связана с музыкой. Они могут обучаться в обычных музыкальных училищах, а, кроме того, в Курске существует специализированный музыкальный колледж-интернат для инвалидов по зрению. Относительно новое и весьма перспективное направление подготовки незрячих музыкантов связано с использованием компьютерных технологий обработки звука. </w:t>
      </w:r>
    </w:p>
    <w:p>
      <w:pPr>
        <w:pStyle w:val="Normal"/>
        <w:spacing w:lineRule="auto" w:line="360"/>
        <w:ind w:firstLine="709"/>
        <w:jc w:val="both"/>
        <w:rPr>
          <w:sz w:val="24"/>
          <w:szCs w:val="24"/>
          <w:lang w:eastAsia="ru-RU"/>
        </w:rPr>
      </w:pPr>
      <w:r>
        <w:rPr>
          <w:sz w:val="24"/>
          <w:szCs w:val="24"/>
          <w:lang w:eastAsia="ru-RU"/>
        </w:rPr>
        <w:t>В России существуют различные формы организации высшего профессионального образования инвалидов (создано несколько специализированных вузов, в отдельных вузах организуются специальные группы для обучения инвалидов). Однако анализ отечественного и зарубежного опыта показывает, что инвалиды по зрению могут успешно обучаться на общих основаниях в обычных студенческих группах. Разумеется, такая форма организации обучения предъявляет повышенные требования к уровню реабилитированности студента, и получение необходимых реабилитационных навыков (наряду с качественным освоением школьных знаний) становится важнейшей задачей довузовского периода. Такое интегрированное обучение предоставляет широкие возможности для выбора специальности в соответствии со способностями и эффективно способствует социализации инвалида. Существенную помощь в преодолении специфичных трудностей учебного процесса и социальной адаптации, обусловленных нарушением зрения может оказать специально организованная поддержка, одной из важнейших задач которой становится создание условий для преодоления информационных проблем незрячих и слабовидящих студентов в образовательной и дальнейшей профессиональной деятельности.</w:t>
      </w:r>
    </w:p>
    <w:p>
      <w:pPr>
        <w:pStyle w:val="Normal"/>
        <w:spacing w:lineRule="auto" w:line="360"/>
        <w:ind w:firstLine="709"/>
        <w:jc w:val="both"/>
        <w:rPr/>
      </w:pPr>
      <w:r>
        <w:rPr>
          <w:sz w:val="24"/>
          <w:szCs w:val="24"/>
          <w:lang w:eastAsia="ru-RU"/>
        </w:rPr>
        <w:t>Примером организации такой поддержки для студентов с инвалидностью по зрению может служить работа тифлоинформационного центра Нижегородского государственного университета им. Н.И. Лобачевского, который был создан в 1999 году и стал первым в России университетским компьютерным центром для инвалидов по зрению. Инициатором создания центра стала некоммерческая организация Нижегородский областной центр реабилитации инвалидов по зрению «Камерата», и руководство университета активно поддержало эту идею. С момента создания и по сей день тифлоцентр является предметом постоянного сотрудничества этих организаций.</w:t>
      </w:r>
    </w:p>
    <w:p>
      <w:pPr>
        <w:pStyle w:val="Normal"/>
        <w:spacing w:lineRule="auto" w:line="360"/>
        <w:ind w:firstLine="709"/>
        <w:jc w:val="both"/>
        <w:rPr>
          <w:sz w:val="24"/>
          <w:szCs w:val="24"/>
          <w:lang w:eastAsia="ru-RU"/>
        </w:rPr>
      </w:pPr>
      <w:r>
        <w:rPr>
          <w:sz w:val="24"/>
          <w:szCs w:val="24"/>
          <w:lang w:eastAsia="ru-RU"/>
        </w:rPr>
        <w:t>Важная особенность работы тифлоцентра ННГУ – её региональный масштаб, центр оказывает поддержку всем обратившимся незрячим и слабовидящим студентам (независимо от того, где они обучаются). В качестве основного инструмента поддержки используются компьютерные тифлотехнологии.</w:t>
      </w:r>
    </w:p>
    <w:p>
      <w:pPr>
        <w:pStyle w:val="Normal"/>
        <w:spacing w:lineRule="auto" w:line="360"/>
        <w:ind w:firstLine="709"/>
        <w:jc w:val="both"/>
        <w:rPr>
          <w:sz w:val="24"/>
          <w:szCs w:val="24"/>
          <w:lang w:eastAsia="ru-RU"/>
        </w:rPr>
      </w:pPr>
      <w:r>
        <w:rPr>
          <w:sz w:val="24"/>
          <w:szCs w:val="24"/>
          <w:lang w:eastAsia="ru-RU"/>
        </w:rPr>
        <w:t>В тифлоцентре реализуется следующая модель организации поддержки образовательного процесса незрячих и слабовидящих студентов. Инвалиды по зрению выбирают вуз или суз в соответствии со своими возможностями и способностями и обучаются в нем на общих основаниях. Тифлоцентр ННГУ централизованно оказывает им разностороннюю поддержку: ведет методическую, учебную и консультативную работу в целях обеспечения самостоятельного применения компьютерных тифлотехнологий как средства компенсации зрительной недостаточности при работе с информацией в учебном процессе; оказывает практическую помощь в информационном обмене (предоставление необходимой информации в доступной форме и оформление печатных работ незрячих студентов); предоставляет возможность использования современной тифлотехнической базы. Кроме этого, в партнерстве с общественными организациями инвалидов по зрению ведет проектную деятельность, направленную на разностороннюю реабилитацию незрячей учащейся молодежи и развитие процесса тифлокомпьютеризации в интересах социальной интеграции лиц с глубокими нарушениями зрения.</w:t>
      </w:r>
    </w:p>
    <w:p>
      <w:pPr>
        <w:pStyle w:val="Normal"/>
        <w:spacing w:lineRule="auto" w:line="360"/>
        <w:ind w:firstLine="709"/>
        <w:jc w:val="both"/>
        <w:rPr>
          <w:sz w:val="24"/>
          <w:szCs w:val="24"/>
          <w:lang w:eastAsia="ru-RU"/>
        </w:rPr>
      </w:pPr>
      <w:r>
        <w:rPr>
          <w:sz w:val="24"/>
          <w:szCs w:val="24"/>
          <w:lang w:eastAsia="ru-RU"/>
        </w:rPr>
        <w:t>Необходимо отметить, что в настоящее время Правительство уделяет большое внимание вопросам обеспечения доступности для инвалидов качественного профессионального образования: прорабатываются нормативно-правовые, организационные, методические и технологические аспекты инклюзивного профессионального образования, создана сеть ресурсных центров инклюзивного образования, призванных оказывать поддержку по работе с инвалидами заинтересованным образовательным организациям. Хочется надеяться, что эта масштабная работа будет способствовать повышению не только числа обучающихся инвалидов, но и качества их профессиональной подготовки.</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ТРУДОУСТРОЙСТВО ИНВАЛИДОВ ПО ЗРЕНИЮ</w:t>
      </w:r>
    </w:p>
    <w:p>
      <w:pPr>
        <w:pStyle w:val="Normal"/>
        <w:spacing w:lineRule="auto" w:line="360"/>
        <w:ind w:firstLine="709"/>
        <w:jc w:val="both"/>
        <w:rPr>
          <w:sz w:val="24"/>
          <w:szCs w:val="24"/>
          <w:lang w:eastAsia="ru-RU"/>
        </w:rPr>
      </w:pPr>
      <w:r>
        <w:rPr>
          <w:sz w:val="24"/>
          <w:szCs w:val="24"/>
          <w:lang w:eastAsia="ru-RU"/>
        </w:rPr>
        <w:t>Одним из важнейших условий успешной социальной интеграции инвалидов по зрению является качественное трудоустройство, включение в общественно-полезную трудовую деятельность становится не только источником заработной платы, но и подтверждением социальной востребованности, помогает им ощутить себя полноценными членами общества.</w:t>
      </w:r>
    </w:p>
    <w:p>
      <w:pPr>
        <w:pStyle w:val="Normal"/>
        <w:spacing w:lineRule="auto" w:line="360"/>
        <w:ind w:firstLine="709"/>
        <w:jc w:val="both"/>
        <w:rPr>
          <w:sz w:val="24"/>
          <w:szCs w:val="24"/>
          <w:lang w:eastAsia="ru-RU"/>
        </w:rPr>
      </w:pPr>
      <w:r>
        <w:rPr>
          <w:sz w:val="24"/>
          <w:szCs w:val="24"/>
          <w:lang w:eastAsia="ru-RU"/>
        </w:rPr>
        <w:t xml:space="preserve">В советское время была создана система массового трудоустройства инвалидов по зрению на специализированных учебно-производственных предприятиях Всероссийского общества слепых. Эти предприятия не только обеспечивали трудовую занятость большинства инвалидов по зрению, но и вели реабилитационную работу, здесь незрячие имели возможность заниматься спортом, участвовать в художественной самодеятельности и т.д. </w:t>
      </w:r>
    </w:p>
    <w:p>
      <w:pPr>
        <w:pStyle w:val="Normal"/>
        <w:spacing w:lineRule="auto" w:line="360"/>
        <w:ind w:firstLine="709"/>
        <w:jc w:val="both"/>
        <w:rPr>
          <w:sz w:val="24"/>
          <w:szCs w:val="24"/>
          <w:lang w:eastAsia="ru-RU"/>
        </w:rPr>
      </w:pPr>
      <w:r>
        <w:rPr>
          <w:sz w:val="24"/>
          <w:szCs w:val="24"/>
          <w:lang w:eastAsia="ru-RU"/>
        </w:rPr>
        <w:t>Однако такая организация труда и всей жизни инвалидов по зрению приводила к их замкнутости в своем кругу и изоляции от общества здоровых людей. В условиях рынка ручной неквалифицированный труд незрячих, широко использовавшийся на этих предприятиях, активно заменяется более выгодным с экономической точки зрения автоматизированным производством. В результате возможности трудоустройства незрячих значительно сократились, и многие из них вообще остались без работы. Возможно, этот кризис и вызовет перестройку системы массового трудоустройства инвалидов по зрению, и можно надеяться, что новая система будет больше соответствовать требованиям полноценной социальной интеграции, однако на сегодняшний день эта проблема далека от решения, и многие незрячие люди, признанные органами медико-социальной экспертизы трудоспособными, остаются безработными.</w:t>
      </w:r>
    </w:p>
    <w:p>
      <w:pPr>
        <w:pStyle w:val="Normal"/>
        <w:spacing w:lineRule="auto" w:line="360"/>
        <w:ind w:firstLine="709"/>
        <w:jc w:val="both"/>
        <w:rPr>
          <w:sz w:val="24"/>
          <w:szCs w:val="24"/>
          <w:lang w:eastAsia="ru-RU"/>
        </w:rPr>
      </w:pPr>
      <w:r>
        <w:rPr>
          <w:sz w:val="24"/>
          <w:szCs w:val="24"/>
          <w:lang w:eastAsia="ru-RU"/>
        </w:rPr>
        <w:t>Другие возможности трудоустройства незрячих  связаны с получением профессионального образования. Среди специальностей, доступных при получении среднего профессионального образования, в первую очередь необходимо назвать профессии связанные с массажем и музыкальной работой. Значительно расширяет возможности качественного трудоустройства инвалидов по зрению в условиях современного рынка труда получение высшего профессионального образования. На сегодняшний день среди инвалидов по зрению наиболее популярны профессии, связанные с педагогикой, юриспруденцией, социальными науками и т.п. Незрячие специалисты эффективно работают на предприятиях разных форм собственности (что подтверждает их профессиональную состоятельность). Инвалиды по зрению также могут успешно заниматься предпринимательской деятельностью.</w:t>
      </w:r>
    </w:p>
    <w:p>
      <w:pPr>
        <w:pStyle w:val="Normal"/>
        <w:spacing w:lineRule="auto" w:line="360"/>
        <w:ind w:firstLine="709"/>
        <w:jc w:val="both"/>
        <w:rPr>
          <w:sz w:val="24"/>
          <w:szCs w:val="24"/>
          <w:lang w:eastAsia="ru-RU"/>
        </w:rPr>
      </w:pPr>
      <w:r>
        <w:rPr>
          <w:sz w:val="24"/>
          <w:szCs w:val="24"/>
          <w:lang w:eastAsia="ru-RU"/>
        </w:rPr>
        <w:t xml:space="preserve">Распространение компьютерных тифлотехнологий делает потенциально доступным для инвалидов по зрению трудоустройство в информационной сфере (например, выполнение различного рода диспетчерских и справочных работ), однако назвать такое трудоустройство массовым на сегодняшний день нельзя. </w:t>
      </w:r>
    </w:p>
    <w:p>
      <w:pPr>
        <w:pStyle w:val="Normal"/>
        <w:spacing w:lineRule="auto" w:line="360"/>
        <w:ind w:firstLine="709"/>
        <w:jc w:val="both"/>
        <w:rPr>
          <w:sz w:val="24"/>
          <w:szCs w:val="24"/>
          <w:lang w:eastAsia="ru-RU"/>
        </w:rPr>
      </w:pPr>
      <w:r>
        <w:rPr>
          <w:sz w:val="24"/>
          <w:szCs w:val="24"/>
          <w:lang w:eastAsia="ru-RU"/>
        </w:rPr>
        <w:t>В современных социально-экономических условиях (несмотря на довольно широкие потенциальные возможности и существующий успешный опыт) задача эффективного трудоустройства инвалидов по зрению является очень сложной, даже имея необходимые профессиональные качества, они нередко испытывают большие трудности с получением работы. С одной стороны, трудоустройства инвалида по зрению практически всегда требует дополнительного оборудования рабочего места, а значит и дополнительных затрат. С другой же стороны, этот процесс осложняют существующие в обществе стереотипы. Не имея адекватного представления о проблемах и возможностях инвалидов по зрению, работодателям трудно представить, что незрячий может быть полноценным специалистом. Разрушение подобных стереотипов является одной из важнейших задач, которые необходимо решить для обеспечения полноценной интеграции инвалидов в современное общество.</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 xml:space="preserve">Реабилитация взрослых людей, теряющих зрение </w:t>
      </w:r>
    </w:p>
    <w:p>
      <w:pPr>
        <w:pStyle w:val="Normal"/>
        <w:spacing w:lineRule="auto" w:line="360"/>
        <w:ind w:firstLine="709"/>
        <w:jc w:val="both"/>
        <w:rPr>
          <w:sz w:val="24"/>
          <w:szCs w:val="24"/>
          <w:lang w:eastAsia="ru-RU"/>
        </w:rPr>
      </w:pPr>
      <w:r>
        <w:rPr>
          <w:sz w:val="24"/>
          <w:szCs w:val="24"/>
          <w:lang w:eastAsia="ru-RU"/>
        </w:rPr>
        <w:t>Особую роль призвана сыграть реабилитационная работа для взрослых людей, теряющих зрение. В такой момент необходимо помочь и незрячему, и его ближайшему окружению преодолеть психологический стресс, а также освоить реабилитационные навыки, необходимые для дальнейшей жизни в условиях зрительной недостаточности. Получить требуемую помощь в центрах реабилитации инвалидов (ориентированных на работу с инвалидами разных категорий и существующих во многих регионах), как правило, невозможно. На сегодняшний день в России существуют два межрегиональных центра реабилитации для слепых: в Волоколамске (Московская область) и Бийске (Алтайский край). Здесь учат заново жить в условиях слепоты, ориентироваться в пространстве, обслуживать себя, читать и писать по системе Брайля, а также дают некоторые трудовые навыки. Кроме того, в отдельных городах также существуют центры реабилитации для незрячих (С.-Петербург, Самара). В Нижнем Новгороде на сегодняшний день такого учреждения нет.</w:t>
      </w:r>
    </w:p>
    <w:p>
      <w:pPr>
        <w:pStyle w:val="Normal"/>
        <w:spacing w:lineRule="auto" w:line="360"/>
        <w:ind w:firstLine="709"/>
        <w:jc w:val="both"/>
        <w:rPr>
          <w:sz w:val="24"/>
          <w:szCs w:val="24"/>
          <w:lang w:eastAsia="ru-RU"/>
        </w:rPr>
      </w:pPr>
      <w:r>
        <w:rPr>
          <w:sz w:val="24"/>
          <w:szCs w:val="24"/>
          <w:lang w:eastAsia="ru-RU"/>
        </w:rPr>
        <w:t xml:space="preserve">В современных условиях мощным реабилитационным средством для взрослых людей, теряющих зрение, становятся компьютерные и мобильные тифлотехнологии. Обычно освоение рельефно-точечной системы Брайля взрослыми людьми очень затруднено из-за недостаточного развития осязания. В таких случаях компьютер или смартфон, оснащенный речевым выводом, становится единственным средством самостоятельной работы с информацией. Возможность осваивать эти устройства и самостоятельно ими пользоваться имеет большое психологическое значение. Особенно это важно для людей, занимавшихся интеллектуальным трудом, которые часто очень болезненно переживают вызванные потерей зрения ограничения в доступе к информации и работе с ней. Во многих реабилитационных центрах занятия по освоению компьютерной грамотности включаются в курсы реабилитации, рекомендуемые при потере зрения. </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Некоторые практические рекомендации по взаимодействию с инвалидами по зрению</w:t>
      </w:r>
    </w:p>
    <w:p>
      <w:pPr>
        <w:pStyle w:val="Normal"/>
        <w:spacing w:lineRule="auto" w:line="360"/>
        <w:ind w:firstLine="709"/>
        <w:jc w:val="both"/>
        <w:rPr>
          <w:sz w:val="24"/>
          <w:szCs w:val="24"/>
          <w:lang w:eastAsia="ru-RU"/>
        </w:rPr>
      </w:pPr>
      <w:r>
        <w:rPr>
          <w:sz w:val="24"/>
          <w:szCs w:val="24"/>
          <w:lang w:eastAsia="ru-RU"/>
        </w:rPr>
        <w:t xml:space="preserve">Не уменьшая значимости правовых актов, технических средств, государственных программ и т.п., призванных обеспечить инвалидам равные с другими членами общества возможности участия в различных сферах социокультурной жизни, хочется подчеркнуть особое место обычного человеческого понимания. Пока в общественном сознании не сформируется понимание того, что незрячий человек может быть вполне социально полноценным, эффективность обозначенных мер будет не слишком высокой. </w:t>
      </w:r>
    </w:p>
    <w:p>
      <w:pPr>
        <w:pStyle w:val="Normal"/>
        <w:spacing w:lineRule="auto" w:line="360"/>
        <w:ind w:firstLine="709"/>
        <w:jc w:val="both"/>
        <w:rPr>
          <w:sz w:val="24"/>
          <w:szCs w:val="24"/>
          <w:lang w:eastAsia="ru-RU"/>
        </w:rPr>
      </w:pPr>
      <w:r>
        <w:rPr>
          <w:sz w:val="24"/>
          <w:szCs w:val="24"/>
          <w:lang w:eastAsia="ru-RU"/>
        </w:rPr>
        <w:t xml:space="preserve">В заключении темы, посвящённой реабилитации и жизнедеятельности инвалидов по зрению, хочется предложить некоторые практические рекомендации, которые, на наш взгляд, могут помочь лучше понять трудности, с которыми они сталкиваются в повседневной жизни, и облегчить общение с ними. </w:t>
      </w:r>
    </w:p>
    <w:p>
      <w:pPr>
        <w:pStyle w:val="Normal"/>
        <w:spacing w:lineRule="auto" w:line="360"/>
        <w:ind w:firstLine="709"/>
        <w:jc w:val="both"/>
        <w:rPr>
          <w:sz w:val="24"/>
          <w:szCs w:val="24"/>
          <w:lang w:eastAsia="ru-RU"/>
        </w:rPr>
      </w:pPr>
      <w:r>
        <w:rPr>
          <w:sz w:val="24"/>
          <w:szCs w:val="24"/>
          <w:lang w:eastAsia="ru-RU"/>
        </w:rPr>
        <w:t>Во взаимоотношениях зрячего и слепого нельзя брать за исходный момент слепоту. Здесь действует, прежде всего, комплекс общечеловеческих качеств: характер, эрудиция, внешность, а затем уже учитывается физический дефект. Если судьба столкнет Вас с незрячим человеком, знайте, что это такой же человек, как и Вы, что он живет в одном мире с Вами с теми же чувствами, мыслями, заботами.</w:t>
      </w:r>
    </w:p>
    <w:p>
      <w:pPr>
        <w:pStyle w:val="Normal"/>
        <w:spacing w:lineRule="auto" w:line="360"/>
        <w:ind w:firstLine="709"/>
        <w:jc w:val="both"/>
        <w:rPr>
          <w:sz w:val="24"/>
          <w:szCs w:val="24"/>
          <w:lang w:eastAsia="ru-RU"/>
        </w:rPr>
      </w:pPr>
      <w:r>
        <w:rPr>
          <w:sz w:val="24"/>
          <w:szCs w:val="24"/>
          <w:lang w:eastAsia="ru-RU"/>
        </w:rPr>
        <w:t>Не стоит делать преждевременных выводов (ни положительных, ни отрицательных) о личностных качествах слепого человека на основании предыдущего опыта общения с другими слепыми, ведь незрячие люди отличаются друг от друга ничуть не меньше чем зрячие.</w:t>
      </w:r>
    </w:p>
    <w:p>
      <w:pPr>
        <w:pStyle w:val="Normal"/>
        <w:spacing w:lineRule="auto" w:line="360"/>
        <w:ind w:firstLine="709"/>
        <w:jc w:val="both"/>
        <w:rPr>
          <w:sz w:val="24"/>
          <w:szCs w:val="24"/>
          <w:lang w:eastAsia="ru-RU"/>
        </w:rPr>
      </w:pPr>
      <w:r>
        <w:rPr>
          <w:sz w:val="24"/>
          <w:szCs w:val="24"/>
          <w:lang w:eastAsia="ru-RU"/>
        </w:rPr>
        <w:t>Общаясь с незрячими, не показывайте жалости, не спешите высказать свое соболезнование, сентиментальное сочувствие. Ведите себя ровно, спокойно, проявляйте необходимую требовательность, но вместе с тем и заботу.</w:t>
      </w:r>
    </w:p>
    <w:p>
      <w:pPr>
        <w:pStyle w:val="Normal"/>
        <w:spacing w:lineRule="auto" w:line="360"/>
        <w:ind w:firstLine="709"/>
        <w:jc w:val="both"/>
        <w:rPr>
          <w:sz w:val="24"/>
          <w:szCs w:val="24"/>
          <w:lang w:eastAsia="ru-RU"/>
        </w:rPr>
      </w:pPr>
      <w:r>
        <w:rPr>
          <w:sz w:val="24"/>
          <w:szCs w:val="24"/>
          <w:lang w:eastAsia="ru-RU"/>
        </w:rPr>
        <w:t>При разговоре с незрячим не избирайте посредником его сопровождающего или родственников, а обращайтесь непосредственно к нему.</w:t>
      </w:r>
    </w:p>
    <w:p>
      <w:pPr>
        <w:pStyle w:val="Normal"/>
        <w:spacing w:lineRule="auto" w:line="360"/>
        <w:ind w:firstLine="709"/>
        <w:jc w:val="both"/>
        <w:rPr>
          <w:sz w:val="24"/>
          <w:szCs w:val="24"/>
          <w:lang w:eastAsia="ru-RU"/>
        </w:rPr>
      </w:pPr>
      <w:r>
        <w:rPr>
          <w:sz w:val="24"/>
          <w:szCs w:val="24"/>
          <w:lang w:eastAsia="ru-RU"/>
        </w:rPr>
        <w:t>Не забывайте, что незрячий человек не видит обращенных к нему взглядов и жестов. Поэтому, желая начать разговор с незрячим, ему необходимо дать понять (словами или легким прикосновением), что Вы обращаетесь именно к нему, обращенного к собеседнику взгляда в данном случае недостаточно (разумеется, речь не идет об очевидных ситуациях, например, когда вы находитесь в помещении только вдвоем с незрячим).</w:t>
      </w:r>
    </w:p>
    <w:p>
      <w:pPr>
        <w:pStyle w:val="Normal"/>
        <w:spacing w:lineRule="auto" w:line="360"/>
        <w:ind w:firstLine="709"/>
        <w:jc w:val="both"/>
        <w:rPr/>
      </w:pPr>
      <w:r>
        <w:rPr>
          <w:sz w:val="24"/>
          <w:szCs w:val="24"/>
          <w:lang w:eastAsia="ru-RU"/>
        </w:rPr>
        <w:t>Поскольку многие слова и выражения, связанные со зрением, часто употребляются в значительно более широком смысле (например, «увидим» часто обозначает «Узнаем» и т.п.), незрячие так же активно используют их. В разговоре со слепыми пользуйтесь обычной (традиционной для зрячих) лексикой, не стоит говорить «пощупайте» или «потрогайте» вместо «посмотрите».</w:t>
      </w:r>
    </w:p>
    <w:p>
      <w:pPr>
        <w:pStyle w:val="Normal"/>
        <w:spacing w:lineRule="auto" w:line="360"/>
        <w:ind w:firstLine="709"/>
        <w:jc w:val="both"/>
        <w:rPr>
          <w:sz w:val="24"/>
          <w:szCs w:val="24"/>
          <w:lang w:eastAsia="ru-RU"/>
        </w:rPr>
      </w:pPr>
      <w:r>
        <w:rPr>
          <w:sz w:val="24"/>
          <w:szCs w:val="24"/>
          <w:lang w:eastAsia="ru-RU"/>
        </w:rPr>
        <w:t>Помните, что слепота для многих незрячих является болезненной темой, многие из них не любят рассказывать о ее причинах, своих переживаниях по этому поводу и т.п. Поэтому постарайтесь не проявлять излишнего любопытства, а если все же решили расспросить незрячего о его слепоте, делайте это тактично и будьте готовы к его отказу от обсуждения этой темы.</w:t>
      </w:r>
    </w:p>
    <w:p>
      <w:pPr>
        <w:pStyle w:val="Normal"/>
        <w:spacing w:lineRule="auto" w:line="360"/>
        <w:ind w:firstLine="709"/>
        <w:jc w:val="both"/>
        <w:rPr>
          <w:sz w:val="24"/>
          <w:szCs w:val="24"/>
          <w:lang w:eastAsia="ru-RU"/>
        </w:rPr>
      </w:pPr>
      <w:r>
        <w:rPr>
          <w:sz w:val="24"/>
          <w:szCs w:val="24"/>
          <w:lang w:eastAsia="ru-RU"/>
        </w:rPr>
        <w:t>Зрячим в присутствии слепого нужно избегать объяснений друг с другом только с помощью мимики и жестов. Незрячий замечает это и чувствует себя исключенным из общения.</w:t>
      </w:r>
    </w:p>
    <w:p>
      <w:pPr>
        <w:pStyle w:val="Normal"/>
        <w:spacing w:lineRule="auto" w:line="360"/>
        <w:ind w:firstLine="709"/>
        <w:jc w:val="both"/>
        <w:rPr>
          <w:sz w:val="24"/>
          <w:szCs w:val="24"/>
          <w:lang w:eastAsia="ru-RU"/>
        </w:rPr>
      </w:pPr>
      <w:r>
        <w:rPr>
          <w:sz w:val="24"/>
          <w:szCs w:val="24"/>
          <w:lang w:eastAsia="ru-RU"/>
        </w:rPr>
        <w:t>В шумном помещении не отходите от незрячего, не предупредив его об этом. При сильном шуме он может не заметить, что Вы отошли, и продолжать говорить в пустое пространство. А затем, обнаружив, что Вас нет, почувствует себя неловко. И соответственно предупреждайте, когда возвращаетесь, иначе незрячий будет думать, что Вы еще отсутствуете.</w:t>
      </w:r>
    </w:p>
    <w:p>
      <w:pPr>
        <w:pStyle w:val="Normal"/>
        <w:spacing w:lineRule="auto" w:line="360"/>
        <w:ind w:firstLine="709"/>
        <w:jc w:val="both"/>
        <w:rPr>
          <w:sz w:val="24"/>
          <w:szCs w:val="24"/>
          <w:lang w:eastAsia="ru-RU"/>
        </w:rPr>
      </w:pPr>
      <w:r>
        <w:rPr>
          <w:sz w:val="24"/>
          <w:szCs w:val="24"/>
          <w:lang w:eastAsia="ru-RU"/>
        </w:rPr>
        <w:t>Если оставляете незрячего одного в каком-либо помещении при включенном свете, не принимайте решения сами, узнайте у незрячего, оставить свет включенным или выключить его.</w:t>
      </w:r>
    </w:p>
    <w:p>
      <w:pPr>
        <w:pStyle w:val="Normal"/>
        <w:spacing w:lineRule="auto" w:line="360"/>
        <w:ind w:firstLine="709"/>
        <w:jc w:val="both"/>
        <w:rPr>
          <w:sz w:val="24"/>
          <w:szCs w:val="24"/>
          <w:lang w:eastAsia="ru-RU"/>
        </w:rPr>
      </w:pPr>
      <w:r>
        <w:rPr>
          <w:sz w:val="24"/>
          <w:szCs w:val="24"/>
          <w:lang w:eastAsia="ru-RU"/>
        </w:rPr>
        <w:t>При встрече со слепым не гадайте и не спрашивайте его, узнает ли он Вас, лучше после приветствия сразу представиться.</w:t>
      </w:r>
    </w:p>
    <w:p>
      <w:pPr>
        <w:pStyle w:val="Normal"/>
        <w:spacing w:lineRule="auto" w:line="360"/>
        <w:ind w:firstLine="709"/>
        <w:jc w:val="both"/>
        <w:rPr>
          <w:sz w:val="24"/>
          <w:szCs w:val="24"/>
          <w:lang w:eastAsia="ru-RU"/>
        </w:rPr>
      </w:pPr>
      <w:r>
        <w:rPr>
          <w:sz w:val="24"/>
          <w:szCs w:val="24"/>
          <w:lang w:eastAsia="ru-RU"/>
        </w:rPr>
        <w:t>Незрячим легче ориентироваться в знакомом помещении и находить необходимые предметы, если вещи находятся на отведенных им местах. Незрячий не имеет возможности быстро получить общую картину помещения, как это делают зрячие, окидывая комнату взглядом, чтобы обнаружить какой-либо переставленный с привычного места предмет, ему придется последовательно обследовать помещение. Поэтому старайтесь без необходимости не передвигать вещи слепого и предупредите его, если это пришлось сделать.</w:t>
      </w:r>
    </w:p>
    <w:p>
      <w:pPr>
        <w:pStyle w:val="Normal"/>
        <w:spacing w:lineRule="auto" w:line="360"/>
        <w:ind w:firstLine="709"/>
        <w:jc w:val="both"/>
        <w:rPr>
          <w:sz w:val="24"/>
          <w:szCs w:val="24"/>
          <w:lang w:eastAsia="ru-RU"/>
        </w:rPr>
      </w:pPr>
      <w:r>
        <w:rPr>
          <w:sz w:val="24"/>
          <w:szCs w:val="24"/>
          <w:lang w:eastAsia="ru-RU"/>
        </w:rPr>
        <w:t>Помните, что специфичные трудности испытывают не только совершенно слепые, но и слабовидящие - люди, имеющие глубокие нарушения зрения, но не утратившие его полностью. Поэтому не удивляйтесь (а тем более не обижайтесь), если мимо, не поздоровавшись с Вами, прошел Ваш слабовидящий знакомый. Даже, если он посмотрел в Вашу сторону, это совершенно не означает, что он Вас узнал.</w:t>
      </w:r>
    </w:p>
    <w:p>
      <w:pPr>
        <w:pStyle w:val="Normal"/>
        <w:spacing w:lineRule="auto" w:line="360"/>
        <w:ind w:firstLine="709"/>
        <w:jc w:val="both"/>
        <w:rPr>
          <w:sz w:val="24"/>
          <w:szCs w:val="24"/>
          <w:lang w:eastAsia="ru-RU"/>
        </w:rPr>
      </w:pPr>
      <w:r>
        <w:rPr>
          <w:sz w:val="24"/>
          <w:szCs w:val="24"/>
          <w:lang w:eastAsia="ru-RU"/>
        </w:rPr>
        <w:t>Зрячему сначала следует спросить незрячего, нужна ли его помощь и, получив положительный ответ, помочь. Если Ваше любезное предложение будет отклонено, не сердитесь, не раздражайтесь и помните, что есть незрячие, которые чужой помощи предпочитают самостоятельность.</w:t>
      </w:r>
    </w:p>
    <w:p>
      <w:pPr>
        <w:pStyle w:val="Normal"/>
        <w:spacing w:lineRule="auto" w:line="360"/>
        <w:ind w:firstLine="709"/>
        <w:jc w:val="both"/>
        <w:rPr/>
      </w:pPr>
      <w:r>
        <w:rPr>
          <w:sz w:val="24"/>
          <w:szCs w:val="24"/>
          <w:lang w:eastAsia="ru-RU"/>
        </w:rPr>
        <w:t>Не следует голосом на расстоянии «регулировать» движения незрячего. В случае особой необходимости, следует не только ясно и точно сказать незрячему, что надо сделать, но и проинформировать его о причине (например, «Остановитесь, впереди яма»).</w:t>
      </w:r>
    </w:p>
    <w:p>
      <w:pPr>
        <w:pStyle w:val="Normal"/>
        <w:spacing w:lineRule="auto" w:line="360"/>
        <w:ind w:firstLine="709"/>
        <w:jc w:val="both"/>
        <w:rPr>
          <w:sz w:val="24"/>
          <w:szCs w:val="24"/>
          <w:lang w:eastAsia="ru-RU"/>
        </w:rPr>
      </w:pPr>
      <w:r>
        <w:rPr>
          <w:sz w:val="24"/>
          <w:szCs w:val="24"/>
          <w:lang w:eastAsia="ru-RU"/>
        </w:rPr>
        <w:t>Если Вы сопровождаете незрячего, спросите, с какой стороны ему удобнее идти. Предпочтения у разных людей могут быть различными, однако общие правила рекомендуют, чтобы сопровождающий шел справа, то есть по той стороне, где встречается больше препятствий (зеленые насаждения, столбы, ларьки и т.п.</w:t>
      </w:r>
    </w:p>
    <w:p>
      <w:pPr>
        <w:pStyle w:val="Normal"/>
        <w:spacing w:lineRule="auto" w:line="360"/>
        <w:ind w:firstLine="709"/>
        <w:jc w:val="both"/>
        <w:rPr>
          <w:sz w:val="24"/>
          <w:szCs w:val="24"/>
          <w:lang w:eastAsia="ru-RU"/>
        </w:rPr>
      </w:pPr>
      <w:r>
        <w:rPr>
          <w:sz w:val="24"/>
          <w:szCs w:val="24"/>
          <w:lang w:eastAsia="ru-RU"/>
        </w:rPr>
        <w:t>При передвижении незрячий слегка берет сопровождающего под руку и идет, отставая на полшага. В таком положении незрячий по Вашим движениям может получать информацию о характере дороги (подъемах, спусках и т.п.). Однако о сложных препятствиях (крутой лестнице, луже, которую надо перешагнуть и т.п.) лучше специально предупредить. Когда не сопровождаемый держится за Вашу руку, а, наоборот, Вы берете его под руку, в процессе передвижения возникает неудобное для незрячего положение, в котором он должен идти чуть-чуть впереди Вас, а Вы непроизвольно его подталкиваете.</w:t>
      </w:r>
    </w:p>
    <w:p>
      <w:pPr>
        <w:pStyle w:val="Normal"/>
        <w:spacing w:lineRule="auto" w:line="360"/>
        <w:ind w:firstLine="709"/>
        <w:jc w:val="both"/>
        <w:rPr>
          <w:sz w:val="24"/>
          <w:szCs w:val="24"/>
          <w:lang w:eastAsia="ru-RU"/>
        </w:rPr>
      </w:pPr>
      <w:r>
        <w:rPr>
          <w:sz w:val="24"/>
          <w:szCs w:val="24"/>
          <w:lang w:eastAsia="ru-RU"/>
        </w:rPr>
        <w:t>Перед спуском или подъемом по лестнице спросите незрячего, как ему удобнее идти под руку или держась за перила.</w:t>
      </w:r>
    </w:p>
    <w:p>
      <w:pPr>
        <w:pStyle w:val="Normal"/>
        <w:spacing w:lineRule="auto" w:line="360"/>
        <w:ind w:firstLine="709"/>
        <w:jc w:val="both"/>
        <w:rPr>
          <w:sz w:val="24"/>
          <w:szCs w:val="24"/>
          <w:lang w:eastAsia="ru-RU"/>
        </w:rPr>
      </w:pPr>
      <w:r>
        <w:rPr>
          <w:sz w:val="24"/>
          <w:szCs w:val="24"/>
          <w:lang w:eastAsia="ru-RU"/>
        </w:rPr>
        <w:t>Когда идете со слепым и несете портфель, сумку и т.п., по возможности не несите их в той руке, за которую он держится (иначе ноша будет бить его по ногам).</w:t>
      </w:r>
    </w:p>
    <w:p>
      <w:pPr>
        <w:pStyle w:val="Normal"/>
        <w:spacing w:lineRule="auto" w:line="360"/>
        <w:ind w:firstLine="709"/>
        <w:jc w:val="both"/>
        <w:rPr>
          <w:sz w:val="24"/>
          <w:szCs w:val="24"/>
          <w:lang w:eastAsia="ru-RU"/>
        </w:rPr>
      </w:pPr>
      <w:r>
        <w:rPr>
          <w:sz w:val="24"/>
          <w:szCs w:val="24"/>
          <w:lang w:eastAsia="ru-RU"/>
        </w:rPr>
        <w:t>По возможности информируйте незрячих об изменениях в окружающей среде (перестановках мебели, дорожных работах, перекрытии движения по улице и т.д.).</w:t>
      </w:r>
    </w:p>
    <w:p>
      <w:pPr>
        <w:pStyle w:val="Normal"/>
        <w:spacing w:lineRule="auto" w:line="360"/>
        <w:ind w:firstLine="709"/>
        <w:jc w:val="both"/>
        <w:rPr>
          <w:sz w:val="24"/>
          <w:szCs w:val="24"/>
          <w:lang w:eastAsia="ru-RU"/>
        </w:rPr>
      </w:pPr>
      <w:r>
        <w:rPr>
          <w:sz w:val="24"/>
          <w:szCs w:val="24"/>
          <w:lang w:eastAsia="ru-RU"/>
        </w:rPr>
        <w:t>Если Вы заметили незрячего человека на остановке, предложите ему свою помощь. Когда подойдет нужный транспорт, достаточно довести слепого до двери и при возможности указать поручень, положив на него его руку. Дальше незрячий справится сам. Если Вы по каким-либо причинам не можете продолжать ждать (например, Вам нужно уехать на подошедшем транспорте), обязательно проинформируйте об этом незрячего, иначе он будет продолжать ждать Вашей помощи. При этом не стоит испытывать неловкости.</w:t>
      </w:r>
    </w:p>
    <w:p>
      <w:pPr>
        <w:pStyle w:val="Normal"/>
        <w:spacing w:lineRule="auto" w:line="360"/>
        <w:ind w:firstLine="709"/>
        <w:jc w:val="both"/>
        <w:rPr>
          <w:sz w:val="24"/>
          <w:szCs w:val="24"/>
          <w:lang w:eastAsia="ru-RU"/>
        </w:rPr>
      </w:pPr>
      <w:r>
        <w:rPr>
          <w:sz w:val="24"/>
          <w:szCs w:val="24"/>
          <w:lang w:eastAsia="ru-RU"/>
        </w:rPr>
        <w:t>При выходе из транспортного средства не пытаетесь поддержать слепого сзади, лучше выйдите первым и подайте руку.</w:t>
      </w:r>
    </w:p>
    <w:p>
      <w:pPr>
        <w:pStyle w:val="Normal"/>
        <w:spacing w:lineRule="auto" w:line="360"/>
        <w:ind w:firstLine="709"/>
        <w:jc w:val="both"/>
        <w:rPr>
          <w:sz w:val="24"/>
          <w:szCs w:val="24"/>
          <w:lang w:eastAsia="ru-RU"/>
        </w:rPr>
      </w:pPr>
      <w:r>
        <w:rPr>
          <w:sz w:val="24"/>
          <w:szCs w:val="24"/>
          <w:lang w:eastAsia="ru-RU"/>
        </w:rPr>
        <w:t>В общественных местах или в транспорте не пытайтесь во что бы то ни стало усадить незрячего, прежде спросите, желает ли он этого. Чтобы помочь незрячему сесть, надо показать ему, где находится сидение. Для этого достаточно положить руку слепого на спинку стула или сиденья.</w:t>
      </w:r>
    </w:p>
    <w:p>
      <w:pPr>
        <w:pStyle w:val="Normal"/>
        <w:spacing w:lineRule="auto" w:line="360"/>
        <w:ind w:firstLine="709"/>
        <w:jc w:val="both"/>
        <w:rPr>
          <w:sz w:val="24"/>
          <w:szCs w:val="24"/>
          <w:lang w:eastAsia="ru-RU"/>
        </w:rPr>
      </w:pPr>
      <w:r>
        <w:rPr>
          <w:sz w:val="24"/>
          <w:szCs w:val="24"/>
          <w:lang w:eastAsia="ru-RU"/>
        </w:rPr>
        <w:t>Если знакомите незрячего с каким-либо предметом, не водите с силой его руками по поверхности, а слегка направьте руку на предмет, дайте незрячему самому его потрогать. При этом Вы можете заострить внимание незрячего на интересных с Вашей точки зрения деталях.</w:t>
      </w:r>
    </w:p>
    <w:p>
      <w:pPr>
        <w:pStyle w:val="Normal"/>
        <w:spacing w:lineRule="auto" w:line="360"/>
        <w:ind w:firstLine="709"/>
        <w:jc w:val="both"/>
        <w:rPr>
          <w:sz w:val="24"/>
          <w:szCs w:val="24"/>
          <w:lang w:eastAsia="ru-RU"/>
        </w:rPr>
      </w:pPr>
      <w:r>
        <w:rPr>
          <w:sz w:val="24"/>
          <w:szCs w:val="24"/>
          <w:lang w:eastAsia="ru-RU"/>
        </w:rPr>
        <w:t>Если хотите помочь незрячему, но не знаете, как это лучше сделать, спросите его самого.</w:t>
      </w:r>
    </w:p>
    <w:p>
      <w:pPr>
        <w:pStyle w:val="Normal"/>
        <w:spacing w:lineRule="auto" w:line="360"/>
        <w:ind w:firstLine="709"/>
        <w:jc w:val="both"/>
        <w:rPr>
          <w:sz w:val="24"/>
          <w:szCs w:val="24"/>
          <w:lang w:eastAsia="ru-RU"/>
        </w:rPr>
      </w:pPr>
      <w:r>
        <w:rPr>
          <w:sz w:val="24"/>
          <w:szCs w:val="24"/>
          <w:lang w:eastAsia="ru-RU"/>
        </w:rPr>
        <w:t>При ближайшем рассмотрении некоторые из приведённых рекомендаций могут показаться само собой разумеющимися, однако нам кажется, что они могут послужить хорошим поводом и материалом для того, чтобы задуматься о собственном отношении к незрячим и слабовидящим людям, а, возможно, и что-то в нём изменить.</w:t>
      </w:r>
    </w:p>
    <w:p>
      <w:pPr>
        <w:pStyle w:val="Normal"/>
        <w:spacing w:lineRule="auto" w:line="360"/>
        <w:ind w:firstLine="709"/>
        <w:jc w:val="both"/>
        <w:rPr>
          <w:sz w:val="24"/>
          <w:szCs w:val="24"/>
          <w:lang w:eastAsia="ru-RU"/>
        </w:rPr>
      </w:pPr>
      <w:r>
        <w:rPr>
          <w:sz w:val="24"/>
          <w:szCs w:val="24"/>
          <w:lang w:eastAsia="ru-RU"/>
        </w:rPr>
      </w:r>
    </w:p>
    <w:p>
      <w:pPr>
        <w:pStyle w:val="Heading3"/>
        <w:rPr>
          <w:lang w:eastAsia="ru-RU"/>
        </w:rPr>
      </w:pPr>
      <w:r>
        <w:rPr>
          <w:lang w:eastAsia="ru-RU"/>
        </w:rPr>
        <w:t>Краткие итоги</w:t>
      </w:r>
    </w:p>
    <w:p>
      <w:pPr>
        <w:pStyle w:val="Normal"/>
        <w:spacing w:lineRule="auto" w:line="360"/>
        <w:ind w:firstLine="709"/>
        <w:jc w:val="both"/>
        <w:rPr/>
      </w:pPr>
      <w:r>
        <w:rPr>
          <w:sz w:val="24"/>
          <w:szCs w:val="24"/>
          <w:lang w:eastAsia="ru-RU"/>
        </w:rPr>
        <w:t xml:space="preserve">Государственную политику в области социальной защиты инвалидов в нашей стране определяет закон «О социальной защите инвалидов в Российской Федерации» (N 181-ФЗ). Одним из его базовых понятий является реабилитация инвалидов. Закон определяет основные направления реабилитации и механизм их реализации. </w:t>
      </w:r>
    </w:p>
    <w:p>
      <w:pPr>
        <w:pStyle w:val="Normal"/>
        <w:spacing w:lineRule="auto" w:line="360"/>
        <w:ind w:firstLine="709"/>
        <w:jc w:val="both"/>
        <w:rPr>
          <w:sz w:val="24"/>
          <w:szCs w:val="24"/>
          <w:lang w:eastAsia="ru-RU"/>
        </w:rPr>
      </w:pPr>
      <w:r>
        <w:rPr>
          <w:sz w:val="24"/>
          <w:szCs w:val="24"/>
          <w:lang w:eastAsia="ru-RU"/>
        </w:rPr>
        <w:t xml:space="preserve">Для детей с глубокими нарушениями зрения особую важность и высокую результативность имеет коррекционно-воспитательная работа, проводимая с самого раннего возраста и направленная на восполнение обеднённой информационной среды и развитие навыков получения информации об окружающем мире с использованием всех органов чувств. При этом закладывается фундамент для развития компенсаторных процессов в дальнейшей жизни. Важный этап реабилитации детей с глубокими нарушениями зрения связан со школьным образованием, которое призвано обеспечить как освоение определённого объёма знаний, так и вооружение учащихся комплексом коррекционно-компенсаторных навыков, позволяющих выпускникам успешно строить самостоятельную жизнь. Решение обеих этих задач необходимо обеспечить как в специальных школах, так и при переходе к инклюзивному обучению. </w:t>
      </w:r>
    </w:p>
    <w:p>
      <w:pPr>
        <w:pStyle w:val="Normal"/>
        <w:spacing w:lineRule="auto" w:line="360"/>
        <w:ind w:firstLine="709"/>
        <w:jc w:val="both"/>
        <w:rPr/>
      </w:pPr>
      <w:r>
        <w:rPr>
          <w:sz w:val="24"/>
          <w:szCs w:val="24"/>
          <w:lang w:eastAsia="ru-RU"/>
        </w:rPr>
        <w:t xml:space="preserve">Инвалидам по зрению также доступно получение среднего и высшего профессионального образования, по закону «Об образовании» они имеют право поступление на бюджетные места вузов. Наиболее отвечающей задачам полноценной социальной интеграции инвалидов по зрению формой получения высшего профессионального образования является интегрированное (в обычных студенческих группах) обучение с организацией специальной поддержки, направленной на преодоление специфичных трудностей образовательного процесса. </w:t>
      </w:r>
    </w:p>
    <w:p>
      <w:pPr>
        <w:pStyle w:val="Normal"/>
        <w:spacing w:lineRule="auto" w:line="360"/>
        <w:ind w:firstLine="709"/>
        <w:jc w:val="both"/>
        <w:rPr>
          <w:sz w:val="24"/>
          <w:szCs w:val="24"/>
          <w:lang w:eastAsia="ru-RU"/>
        </w:rPr>
      </w:pPr>
      <w:r>
        <w:rPr>
          <w:sz w:val="24"/>
          <w:szCs w:val="24"/>
          <w:lang w:eastAsia="ru-RU"/>
        </w:rPr>
        <w:t>Включение в трудовую деятельность становится для инвалидов по зрению не только источником заработной платы, но и подтверждением социальной востребованности, помогает им ощутить себя полноценными членами общества. Несмотря на довольно широкие потенциальные возможности и существующий успешный опыт, задача качественного трудоустройства инвалидов по зрению в современных условиях осложнена целым рядом материальных и социальных факторов.</w:t>
      </w:r>
    </w:p>
    <w:p>
      <w:pPr>
        <w:pStyle w:val="Normal"/>
        <w:spacing w:lineRule="auto" w:line="360"/>
        <w:ind w:firstLine="709"/>
        <w:jc w:val="both"/>
        <w:rPr>
          <w:sz w:val="24"/>
          <w:szCs w:val="24"/>
          <w:lang w:eastAsia="ru-RU"/>
        </w:rPr>
      </w:pPr>
      <w:r>
        <w:rPr>
          <w:sz w:val="24"/>
          <w:szCs w:val="24"/>
          <w:lang w:eastAsia="ru-RU"/>
        </w:rPr>
        <w:t>Особую значимость приобретает реабилитационная работа для взрослых людей, теряющих зрение, для этой работы созданы специализированные центры реабилитации слепых. Эффективным инструментом повышения самостоятельности могут стать современные тифлоинформационные технологии, поэтому их освоение становится одной из важных реабилитационных задач.</w:t>
      </w:r>
    </w:p>
    <w:p>
      <w:pPr>
        <w:pStyle w:val="Normal"/>
        <w:spacing w:lineRule="auto" w:line="360"/>
        <w:ind w:firstLine="709"/>
        <w:jc w:val="both"/>
        <w:rPr>
          <w:vanish/>
        </w:rPr>
      </w:pPr>
      <w:r>
        <w:rPr>
          <w:vanish/>
        </w:rPr>
      </w:r>
      <w:bookmarkStart w:id="0" w:name="_PictureBullets"/>
      <w:bookmarkStart w:id="1" w:name="_PictureBullets"/>
      <w:bookmarkEnd w:id="1"/>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Cambria">
    <w:charset w:val="cc"/>
    <w:family w:val="roman"/>
    <w:pitch w:val="variable"/>
  </w:font>
  <w:font w:name="StarSymbol">
    <w:altName w:val="Arial Unicode MS"/>
    <w:charset w:val="cc"/>
    <w:family w:val="auto"/>
    <w:pitch w:val="default"/>
  </w:font>
  <w:font w:name="Franklin Gothic Medium">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lvl>
    <w:lvl w:ilvl="1">
      <w:start w:val="1"/>
      <w:numFmt w:val="lowerLetter"/>
      <w:lvlText w:val="%2."/>
      <w:lvlJc w:val="left"/>
      <w:pPr>
        <w:tabs>
          <w:tab w:val="num" w:pos="1534"/>
        </w:tabs>
        <w:ind w:left="153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14"/>
        </w:tabs>
        <w:ind w:left="814" w:hanging="360"/>
      </w:pPr>
    </w:lvl>
    <w:lvl w:ilvl="1">
      <w:start w:val="1"/>
      <w:numFmt w:val="lowerLetter"/>
      <w:lvlText w:val="%2."/>
      <w:lvlJc w:val="left"/>
      <w:pPr>
        <w:tabs>
          <w:tab w:val="num" w:pos="1534"/>
        </w:tabs>
        <w:ind w:left="153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jc w:val="right"/>
      <w:outlineLvl w:val="1"/>
    </w:pPr>
    <w:rPr>
      <w:i/>
      <w:iCs/>
    </w:rPr>
  </w:style>
  <w:style w:type="paragraph" w:styleId="Heading3">
    <w:name w:val="Heading 3"/>
    <w:basedOn w:val="Normal"/>
    <w:next w:val="Normal"/>
    <w:qFormat/>
    <w:pPr>
      <w:keepNext w:val="true"/>
      <w:spacing w:lineRule="auto" w:line="360"/>
      <w:jc w:val="center"/>
      <w:outlineLvl w:val="2"/>
    </w:pPr>
    <w:rPr>
      <w:b/>
      <w:bCs/>
      <w:i/>
      <w:iCs/>
      <w:caps/>
    </w:rPr>
  </w:style>
  <w:style w:type="paragraph" w:styleId="Heading4">
    <w:name w:val="Heading 4"/>
    <w:basedOn w:val="Normal"/>
    <w:next w:val="Normal"/>
    <w:qFormat/>
    <w:pPr>
      <w:keepNext w:val="true"/>
      <w:ind w:firstLine="425"/>
      <w:jc w:val="both"/>
      <w:outlineLvl w:val="3"/>
    </w:pPr>
    <w:rPr>
      <w:b/>
      <w:bCs/>
    </w:rPr>
  </w:style>
  <w:style w:type="paragraph" w:styleId="Heading5">
    <w:name w:val="Heading 5"/>
    <w:basedOn w:val="Normal"/>
    <w:next w:val="Normal"/>
    <w:qFormat/>
    <w:pPr>
      <w:keepNext w:val="true"/>
      <w:ind w:firstLine="425"/>
      <w:jc w:val="center"/>
      <w:outlineLvl w:val="4"/>
    </w:pPr>
    <w:rPr>
      <w:b/>
      <w:bCs/>
      <w:color w:val="000000"/>
      <w:sz w:val="28"/>
      <w:szCs w:val="28"/>
      <w:lang w:val="en-US"/>
    </w:rPr>
  </w:style>
  <w:style w:type="paragraph" w:styleId="Heading6">
    <w:name w:val="Heading 6"/>
    <w:basedOn w:val="Normal"/>
    <w:next w:val="Normal"/>
    <w:qFormat/>
    <w:pPr>
      <w:keepNext w:val="true"/>
      <w:ind w:firstLine="425"/>
      <w:outlineLvl w:val="5"/>
    </w:pPr>
    <w:rPr>
      <w:b/>
      <w:bCs/>
      <w:color w:val="000000"/>
      <w:sz w:val="24"/>
      <w:szCs w:val="24"/>
      <w:lang w:val="en-US"/>
    </w:rPr>
  </w:style>
  <w:style w:type="paragraph" w:styleId="Heading7">
    <w:name w:val="Heading 7"/>
    <w:basedOn w:val="Style10"/>
    <w:next w:val="TextBody"/>
    <w:qFormat/>
    <w:pPr>
      <w:numPr>
        <w:ilvl w:val="6"/>
        <w:numId w:val="1"/>
      </w:numPr>
      <w:spacing w:lineRule="auto" w:line="240"/>
      <w:outlineLvl w:val="6"/>
    </w:pPr>
    <w:rPr>
      <w:b/>
      <w:bCs/>
      <w:sz w:val="21"/>
      <w:szCs w:val="21"/>
    </w:rPr>
  </w:style>
  <w:style w:type="paragraph" w:styleId="Heading8">
    <w:name w:val="Heading 8"/>
    <w:basedOn w:val="Style10"/>
    <w:next w:val="TextBody"/>
    <w:qFormat/>
    <w:pPr>
      <w:numPr>
        <w:ilvl w:val="7"/>
        <w:numId w:val="1"/>
      </w:numPr>
      <w:spacing w:lineRule="auto" w:line="240"/>
      <w:outlineLvl w:val="7"/>
    </w:pPr>
    <w:rPr>
      <w:b/>
      <w:bCs/>
      <w:sz w:val="21"/>
      <w:szCs w:val="21"/>
    </w:rPr>
  </w:style>
  <w:style w:type="paragraph" w:styleId="Heading9">
    <w:name w:val="Heading 9"/>
    <w:basedOn w:val="Style10"/>
    <w:next w:val="TextBody"/>
    <w:qFormat/>
    <w:pPr>
      <w:numPr>
        <w:ilvl w:val="8"/>
        <w:numId w:val="1"/>
      </w:numPr>
      <w:spacing w:lineRule="auto" w:line="240"/>
      <w:outlineLvl w:val="8"/>
    </w:pPr>
    <w:rPr>
      <w:b/>
      <w:bCs/>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bCs w:val="false"/>
      <w:sz w:val="28"/>
      <w:szCs w:val="28"/>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Arial" w:hAnsi="Arial" w:cs="Arial"/>
      <w:sz w:val="20"/>
    </w:rPr>
  </w:style>
  <w:style w:type="character" w:styleId="WW8Num43z1">
    <w:name w:val="WW8Num43z1"/>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eastAsia="SimSun;宋体" w:cs="Arial"/>
      <w:b/>
      <w:bCs/>
      <w:kern w:val="2"/>
      <w:sz w:val="28"/>
      <w:szCs w:val="28"/>
      <w:lang w:val="ru-RU" w:eastAsia="zh-CN" w:bidi="ar-SA"/>
    </w:rPr>
  </w:style>
  <w:style w:type="character" w:styleId="2">
    <w:name w:val="Заголовок 2 Знак"/>
    <w:qFormat/>
    <w:rPr>
      <w:rFonts w:eastAsia="SimSun;宋体"/>
      <w:i/>
      <w:iCs/>
      <w:lang w:val="ru-RU" w:eastAsia="zh-CN" w:bidi="ar-SA"/>
    </w:rPr>
  </w:style>
  <w:style w:type="character" w:styleId="3">
    <w:name w:val="Заголовок 3 Знак"/>
    <w:qFormat/>
    <w:rPr>
      <w:rFonts w:eastAsia="SimSun;宋体"/>
      <w:b/>
      <w:bCs/>
      <w:i/>
      <w:iCs/>
      <w:caps/>
      <w:lang w:val="ru-RU" w:eastAsia="zh-CN" w:bidi="ar-SA"/>
    </w:rPr>
  </w:style>
  <w:style w:type="character" w:styleId="FontStyle24">
    <w:name w:val="Font Style24"/>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0"/>
      <w:szCs w:val="20"/>
    </w:rPr>
  </w:style>
  <w:style w:type="character" w:styleId="FontStyle14">
    <w:name w:val="Font Style14"/>
    <w:qFormat/>
    <w:rPr>
      <w:rFonts w:ascii="Microsoft Sans Serif" w:hAnsi="Microsoft Sans Serif" w:cs="Microsoft Sans Serif"/>
      <w:sz w:val="24"/>
      <w:szCs w:val="24"/>
    </w:rPr>
  </w:style>
  <w:style w:type="character" w:styleId="PageNumber">
    <w:name w:val="Page Number"/>
    <w:basedOn w:val="Style5"/>
    <w:rPr/>
  </w:style>
  <w:style w:type="character" w:styleId="InternetLink">
    <w:name w:val="Hyperlink"/>
    <w:rPr>
      <w:color w:val="000080"/>
      <w:u w:val="single"/>
    </w:rPr>
  </w:style>
  <w:style w:type="character" w:styleId="Titbook1">
    <w:name w:val="tit_book1"/>
    <w:qFormat/>
    <w:rPr>
      <w:rFonts w:ascii="Verdana" w:hAnsi="Verdana" w:cs="Verdana"/>
      <w:b/>
      <w:bCs/>
      <w:color w:val="663300"/>
      <w:sz w:val="17"/>
      <w:szCs w:val="17"/>
    </w:rPr>
  </w:style>
  <w:style w:type="character" w:styleId="31">
    <w:name w:val=" Знак Знак3"/>
    <w:qFormat/>
    <w:rPr>
      <w:rFonts w:ascii="Cambria" w:hAnsi="Cambria" w:eastAsia="Times New Roman" w:cs="Times New Roman"/>
      <w:b/>
      <w:bCs/>
      <w:kern w:val="2"/>
      <w:sz w:val="32"/>
      <w:szCs w:val="32"/>
    </w:rPr>
  </w:style>
  <w:style w:type="character" w:styleId="StrongEmphasis">
    <w:name w:val="Strong"/>
    <w:qFormat/>
    <w:rPr>
      <w:b/>
      <w:bCs/>
    </w:rPr>
  </w:style>
  <w:style w:type="character" w:styleId="VisitedInternetLink">
    <w:name w:val="FollowedHyperlink"/>
    <w:rPr>
      <w:color w:val="606420"/>
      <w:u w:val="single"/>
    </w:rPr>
  </w:style>
  <w:style w:type="character" w:styleId="FontStyle100">
    <w:name w:val="Font Style100"/>
    <w:qFormat/>
    <w:rPr>
      <w:rFonts w:ascii="Times New Roman" w:hAnsi="Times New Roman" w:cs="Times New Roman"/>
      <w:spacing w:val="10"/>
      <w:sz w:val="18"/>
      <w:szCs w:val="18"/>
    </w:rPr>
  </w:style>
  <w:style w:type="character" w:styleId="FontStyle98">
    <w:name w:val="Font Style98"/>
    <w:qFormat/>
    <w:rPr>
      <w:rFonts w:ascii="Times New Roman" w:hAnsi="Times New Roman" w:cs="Times New Roman"/>
      <w:i/>
      <w:iCs/>
      <w:spacing w:val="10"/>
      <w:sz w:val="18"/>
      <w:szCs w:val="18"/>
    </w:rPr>
  </w:style>
  <w:style w:type="character" w:styleId="Style6">
    <w:name w:val="Символ сноски"/>
    <w:qFormat/>
    <w:rPr>
      <w:vertAlign w:val="superscript"/>
    </w:rPr>
  </w:style>
  <w:style w:type="character" w:styleId="1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WW8NumSt1z0">
    <w:name w:val="WW8NumSt1z0"/>
    <w:qFormat/>
    <w:rPr>
      <w:rFonts w:ascii="Times New Roman" w:hAnsi="Times New Roman" w:cs="Times New Roman"/>
      <w:b w:val="false"/>
      <w:sz w:val="28"/>
    </w:rPr>
  </w:style>
  <w:style w:type="character" w:styleId="Style8">
    <w:name w:val="Основной шрифт"/>
    <w:qFormat/>
    <w:rPr/>
  </w:style>
  <w:style w:type="character" w:styleId="Style9">
    <w:name w:val="Символы концевой сноски"/>
    <w:qFormat/>
    <w:rPr/>
  </w:style>
  <w:style w:type="character" w:styleId="21">
    <w:name w:val="Основной текст с отступом 2 Знак"/>
    <w:qFormat/>
    <w:rPr>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cs="Verdana"/>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61z3">
    <w:name w:val="WW8Num61z3"/>
    <w:qFormat/>
    <w:rPr>
      <w:rFonts w:ascii="Symbol" w:hAnsi="Symbol" w:cs="Symbol"/>
    </w:rPr>
  </w:style>
  <w:style w:type="character" w:styleId="WW8Num62z0">
    <w:name w:val="WW8Num62z0"/>
    <w:qFormat/>
    <w:rPr>
      <w:rFonts w:ascii="Verdana" w:hAnsi="Verdana"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Verdana" w:hAnsi="Verdana" w:cs="Verdana"/>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cs="Verdan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cs="Verdan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Verdana" w:hAnsi="Verdana" w:cs="Verdana"/>
    </w:rPr>
  </w:style>
  <w:style w:type="character" w:styleId="WW8Num107z0">
    <w:name w:val="WW8Num107z0"/>
    <w:qFormat/>
    <w:rPr>
      <w:rFonts w:ascii="Symbol" w:hAnsi="Symbol" w:cs="Symbol"/>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Verdana" w:hAnsi="Verdana" w:cs="Verdan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erdana" w:hAnsi="Verdana" w:cs="Verdan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b w:val="false"/>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Verdana" w:hAnsi="Verdana" w:cs="Verdan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ymbol" w:hAnsi="Symbol" w:cs="Symbol"/>
      <w:b w:val="false"/>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Verdana" w:hAnsi="Verdana" w:cs="Verdan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Verdana" w:hAnsi="Verdana" w:cs="Verdana"/>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Verdana" w:hAnsi="Verdana" w:cs="Verdana"/>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1">
    <w:name w:val="WW8Num177z1"/>
    <w:qFormat/>
    <w:rPr>
      <w:rFonts w:ascii="Times New Roman" w:hAnsi="Times New Roman" w:eastAsia="Times New Roman"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Verdana" w:hAnsi="Verdana" w:cs="Verdan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Verdana" w:hAnsi="Verdana" w:cs="Verdan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b w:val="false"/>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Verdana" w:hAnsi="Verdana" w:cs="Verdan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rFonts w:ascii="Franklin Gothic Medium" w:hAnsi="Franklin Gothic Medium" w:cs="Franklin Gothic Medium"/>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Verdana" w:hAnsi="Verdana" w:cs="Verdana"/>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1">
    <w:name w:val="WW8Num203z1"/>
    <w:qFormat/>
    <w:rPr>
      <w:rFonts w:ascii="Verdana" w:hAnsi="Verdana" w:cs="Verdana"/>
    </w:rPr>
  </w:style>
  <w:style w:type="character" w:styleId="WW8Num204z0">
    <w:name w:val="WW8Num204z0"/>
    <w:qFormat/>
    <w:rPr>
      <w:rFonts w:ascii="Verdana" w:hAnsi="Verdana" w:cs="Verdan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1">
    <w:name w:val="WW8Num206z1"/>
    <w:qFormat/>
    <w:rPr>
      <w:rFonts w:ascii="Times New Roman" w:hAnsi="Times New Roman" w:eastAsia="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Verdana" w:hAnsi="Verdana" w:cs="Verdan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Verdana" w:hAnsi="Verdana" w:cs="Verdan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Verdana" w:hAnsi="Verdana" w:cs="Verdan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Verdana" w:hAnsi="Verdana" w:cs="Verdan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b w:val="false"/>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St224z0">
    <w:name w:val="WW8NumSt224z0"/>
    <w:qFormat/>
    <w:rPr>
      <w:rFonts w:ascii="Times New Roman" w:hAnsi="Times New Roman" w:cs="Times New Roman"/>
      <w:b w:val="false"/>
      <w:sz w:val="28"/>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8"/>
      <w:szCs w:val="28"/>
    </w:rPr>
  </w:style>
  <w:style w:type="paragraph" w:styleId="List">
    <w:name w:val="List"/>
    <w:basedOn w:val="TextBody"/>
    <w:pPr>
      <w:spacing w:lineRule="auto" w:line="360" w:before="0" w:after="120"/>
      <w:ind w:firstLine="284"/>
    </w:pPr>
    <w:rPr>
      <w:rFonts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lineRule="atLeast" w:line="100" w:before="240" w:after="120"/>
      <w:ind w:firstLine="1000"/>
      <w:jc w:val="both"/>
    </w:pPr>
    <w:rPr>
      <w:rFonts w:ascii="Arial" w:hAnsi="Arial" w:eastAsia="Arial Unicode MS" w:cs="Tahoma"/>
      <w:sz w:val="28"/>
      <w:szCs w:val="28"/>
    </w:rPr>
  </w:style>
  <w:style w:type="paragraph" w:styleId="12">
    <w:name w:val="Знак Знак1 Знак Знак Знак Знак"/>
    <w:basedOn w:val="Normal"/>
    <w:qFormat/>
    <w:pPr>
      <w:autoSpaceDE w:val="true"/>
      <w:spacing w:lineRule="exact" w:line="240" w:before="0" w:after="160"/>
    </w:pPr>
    <w:rPr>
      <w:rFonts w:eastAsia="Times New Roman"/>
      <w:b/>
      <w:bCs/>
      <w:i/>
      <w:iCs/>
      <w:sz w:val="28"/>
      <w:szCs w:val="28"/>
      <w:lang w:val="en-GB"/>
    </w:rPr>
  </w:style>
  <w:style w:type="paragraph" w:styleId="TextBodyIndent">
    <w:name w:val="Body Text Indent"/>
    <w:basedOn w:val="Normal"/>
    <w:pPr>
      <w:jc w:val="center"/>
    </w:pPr>
    <w:rPr>
      <w:sz w:val="24"/>
      <w:szCs w:val="24"/>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tents1">
    <w:name w:val="TOC 1"/>
    <w:basedOn w:val="Normal"/>
    <w:next w:val="Normal"/>
    <w:pPr>
      <w:spacing w:before="120" w:after="120"/>
    </w:pPr>
    <w:rPr>
      <w:b/>
      <w:bCs/>
      <w:caps/>
    </w:rPr>
  </w:style>
  <w:style w:type="paragraph" w:styleId="Iauiue">
    <w:name w:val="Iau?iue"/>
    <w:qFormat/>
    <w:pPr>
      <w:widowControl/>
      <w:autoSpaceDE w:val="false"/>
      <w:bidi w:val="0"/>
      <w:spacing w:lineRule="auto" w:line="480"/>
      <w:ind w:firstLine="426"/>
      <w:jc w:val="both"/>
    </w:pPr>
    <w:rPr>
      <w:rFonts w:ascii="Times New Roman" w:hAnsi="Times New Roman" w:eastAsia="SimSun;宋体" w:cs="Times New Roman"/>
      <w:color w:val="auto"/>
      <w:sz w:val="24"/>
      <w:szCs w:val="24"/>
      <w:lang w:val="en-GB" w:eastAsia="zh-CN" w:bidi="ar-SA"/>
    </w:rPr>
  </w:style>
  <w:style w:type="paragraph" w:styleId="Contents3">
    <w:name w:val="TOC 3"/>
    <w:basedOn w:val="Normal"/>
    <w:next w:val="Normal"/>
    <w:pPr>
      <w:ind w:left="400" w:hanging="0"/>
    </w:pPr>
    <w:rPr>
      <w:i/>
      <w:iCs/>
    </w:rPr>
  </w:style>
  <w:style w:type="paragraph" w:styleId="Style14">
    <w:name w:val="Style14"/>
    <w:basedOn w:val="Normal"/>
    <w:qFormat/>
    <w:pPr>
      <w:widowControl w:val="false"/>
      <w:spacing w:lineRule="exact" w:line="398"/>
      <w:jc w:val="both"/>
    </w:pPr>
    <w:rPr>
      <w:rFonts w:eastAsia="Times New Roman"/>
      <w:sz w:val="24"/>
      <w:szCs w:val="24"/>
    </w:rPr>
  </w:style>
  <w:style w:type="paragraph" w:styleId="Style11">
    <w:name w:val="Красная строка"/>
    <w:basedOn w:val="TextBody"/>
    <w:qFormat/>
    <w:pPr>
      <w:spacing w:lineRule="auto" w:line="360"/>
      <w:ind w:firstLine="283"/>
    </w:pPr>
    <w:rPr>
      <w:sz w:val="20"/>
      <w:szCs w:val="20"/>
    </w:rPr>
  </w:style>
  <w:style w:type="paragraph" w:styleId="Style12">
    <w:name w:val="Обычный (веб)"/>
    <w:basedOn w:val="Normal"/>
    <w:qFormat/>
    <w:pPr>
      <w:suppressAutoHyphens w:val="true"/>
      <w:autoSpaceDE w:val="true"/>
    </w:pPr>
    <w:rPr>
      <w:rFonts w:eastAsia="Times New Roman"/>
      <w:sz w:val="24"/>
      <w:szCs w:val="24"/>
    </w:rPr>
  </w:style>
  <w:style w:type="paragraph" w:styleId="Style13">
    <w:name w:val="Элемент списка нум"/>
    <w:basedOn w:val="Normal"/>
    <w:qFormat/>
    <w:pPr>
      <w:spacing w:lineRule="auto" w:line="360"/>
      <w:ind w:left="3" w:hanging="0"/>
      <w:jc w:val="both"/>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autoSpaceDE w:val="true"/>
      <w:spacing w:lineRule="auto" w:line="276" w:before="0" w:after="200"/>
      <w:ind w:left="720" w:hanging="0"/>
      <w:contextualSpacing/>
    </w:pPr>
    <w:rPr>
      <w:rFonts w:ascii="Georgia" w:hAnsi="Georgia" w:eastAsia="Georgia" w:cs="Georgia"/>
      <w:sz w:val="22"/>
      <w:szCs w:val="22"/>
    </w:rPr>
  </w:style>
  <w:style w:type="paragraph" w:styleId="Style16">
    <w:name w:val="Заголовок оглавления"/>
    <w:basedOn w:val="Heading1"/>
    <w:next w:val="Normal"/>
    <w:qFormat/>
    <w:pPr>
      <w:keepLines/>
      <w:autoSpaceDE w:val="true"/>
      <w:spacing w:lineRule="auto" w:line="276" w:before="480" w:after="0"/>
      <w:outlineLvl w:val="9"/>
    </w:pPr>
    <w:rPr>
      <w:rFonts w:ascii="Cambria" w:hAnsi="Cambria" w:eastAsia="Times New Roman" w:cs="Times New Roman"/>
      <w:color w:val="365F91"/>
      <w:kern w:val="0"/>
    </w:rPr>
  </w:style>
  <w:style w:type="paragraph" w:styleId="Style71">
    <w:name w:val="Style7"/>
    <w:basedOn w:val="Normal"/>
    <w:qFormat/>
    <w:pPr>
      <w:widowControl w:val="false"/>
      <w:jc w:val="both"/>
    </w:pPr>
    <w:rPr>
      <w:rFonts w:eastAsia="Times New Roman"/>
      <w:sz w:val="24"/>
      <w:szCs w:val="24"/>
    </w:rPr>
  </w:style>
  <w:style w:type="paragraph" w:styleId="Subtitle">
    <w:name w:val="Subtitle"/>
    <w:basedOn w:val="Normal"/>
    <w:next w:val="Normal"/>
    <w:qFormat/>
    <w:pPr>
      <w:widowControl w:val="false"/>
      <w:spacing w:before="0" w:after="60"/>
      <w:jc w:val="center"/>
      <w:outlineLvl w:val="1"/>
    </w:pPr>
    <w:rPr>
      <w:rFonts w:ascii="Cambria" w:hAnsi="Cambria" w:eastAsia="Times New Roman" w:cs="Cambria"/>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7">
    <w:name w:val="Текст"/>
    <w:basedOn w:val="Normal"/>
    <w:qFormat/>
    <w:pPr>
      <w:autoSpaceDE w:val="true"/>
    </w:pPr>
    <w:rPr>
      <w:rFonts w:ascii="Courier New" w:hAnsi="Courier New" w:eastAsia="Times New Roman" w:cs="Courier New"/>
    </w:rPr>
  </w:style>
  <w:style w:type="paragraph" w:styleId="Signature">
    <w:name w:val="Signature"/>
    <w:basedOn w:val="Normal"/>
    <w:pPr>
      <w:suppressLineNumbers/>
      <w:spacing w:before="0" w:after="170"/>
      <w:ind w:firstLine="300"/>
      <w:jc w:val="both"/>
    </w:pPr>
    <w:rPr>
      <w:rFonts w:eastAsia="Times New Roman"/>
      <w:i/>
      <w:iCs/>
      <w:sz w:val="24"/>
      <w:szCs w:val="24"/>
    </w:rPr>
  </w:style>
  <w:style w:type="paragraph" w:styleId="22">
    <w:name w:val="Нумерация 2"/>
    <w:basedOn w:val="List"/>
    <w:qFormat/>
    <w:pPr>
      <w:spacing w:lineRule="auto" w:line="240"/>
      <w:ind w:left="720" w:hanging="360"/>
    </w:pPr>
    <w:rPr/>
  </w:style>
  <w:style w:type="paragraph" w:styleId="211">
    <w:name w:val="Список 21"/>
    <w:basedOn w:val="Normal"/>
    <w:qFormat/>
    <w:pPr>
      <w:spacing w:lineRule="auto" w:line="360"/>
      <w:ind w:left="566" w:hanging="283"/>
      <w:jc w:val="both"/>
    </w:pPr>
    <w:rPr>
      <w:rFonts w:eastAsia="Times New Roman"/>
      <w:sz w:val="24"/>
      <w:szCs w:val="24"/>
    </w:rPr>
  </w:style>
  <w:style w:type="paragraph" w:styleId="Header">
    <w:name w:val="Header"/>
    <w:basedOn w:val="Normal"/>
    <w:pPr>
      <w:suppressLineNumbers/>
      <w:tabs>
        <w:tab w:val="clear" w:pos="720"/>
        <w:tab w:val="center" w:pos="4677" w:leader="none"/>
        <w:tab w:val="right" w:pos="9354" w:leader="none"/>
      </w:tabs>
      <w:spacing w:lineRule="auto" w:line="360"/>
      <w:ind w:firstLine="1000"/>
      <w:jc w:val="both"/>
    </w:pPr>
    <w:rPr>
      <w:rFonts w:eastAsia="Times New Roman"/>
      <w:sz w:val="24"/>
      <w:szCs w:val="24"/>
    </w:rPr>
  </w:style>
  <w:style w:type="paragraph" w:styleId="Style18">
    <w:name w:val="Содержимое таблицы"/>
    <w:basedOn w:val="Normal"/>
    <w:qFormat/>
    <w:pPr>
      <w:suppressLineNumbers/>
      <w:spacing w:lineRule="atLeast" w:line="100"/>
      <w:ind w:left="-5" w:right="8" w:hanging="0"/>
      <w:jc w:val="both"/>
    </w:pPr>
    <w:rPr>
      <w:rFonts w:eastAsia="Times New Roman"/>
      <w:sz w:val="24"/>
      <w:szCs w:val="24"/>
    </w:rPr>
  </w:style>
  <w:style w:type="paragraph" w:styleId="Style19">
    <w:name w:val="Заголовок таблицы"/>
    <w:basedOn w:val="Style18"/>
    <w:qFormat/>
    <w:pPr>
      <w:jc w:val="center"/>
    </w:pPr>
    <w:rPr>
      <w:b/>
      <w:bCs/>
      <w:i/>
      <w:iCs/>
      <w:sz w:val="25"/>
    </w:rPr>
  </w:style>
  <w:style w:type="paragraph" w:styleId="13">
    <w:name w:val="Название1"/>
    <w:basedOn w:val="Normal"/>
    <w:qFormat/>
    <w:pPr>
      <w:suppressLineNumbers/>
      <w:spacing w:lineRule="auto" w:line="360" w:before="120" w:after="120"/>
      <w:ind w:firstLine="1000"/>
      <w:jc w:val="both"/>
    </w:pPr>
    <w:rPr>
      <w:rFonts w:eastAsia="Times New Roman" w:cs="Tahoma"/>
      <w:i/>
      <w:iCs/>
      <w:szCs w:val="24"/>
    </w:rPr>
  </w:style>
  <w:style w:type="paragraph" w:styleId="14">
    <w:name w:val="Указатель1"/>
    <w:basedOn w:val="Normal"/>
    <w:qFormat/>
    <w:pPr>
      <w:suppressLineNumbers/>
      <w:spacing w:lineRule="auto" w:line="360"/>
      <w:ind w:firstLine="1000"/>
      <w:jc w:val="both"/>
    </w:pPr>
    <w:rPr>
      <w:rFonts w:eastAsia="Times New Roman" w:cs="Tahoma"/>
      <w:sz w:val="24"/>
      <w:szCs w:val="24"/>
    </w:rPr>
  </w:style>
  <w:style w:type="paragraph" w:styleId="Style20">
    <w:name w:val="Надпись"/>
    <w:basedOn w:val="Normal"/>
    <w:next w:val="Normal"/>
    <w:qFormat/>
    <w:pPr>
      <w:keepNext w:val="true"/>
      <w:suppressAutoHyphens w:val="true"/>
      <w:spacing w:lineRule="auto" w:line="360" w:before="120" w:after="120"/>
      <w:ind w:firstLine="300"/>
    </w:pPr>
    <w:rPr>
      <w:rFonts w:eastAsia="Times New Roman"/>
      <w:b/>
      <w:bCs/>
      <w:i/>
      <w:iCs/>
      <w:kern w:val="2"/>
      <w:sz w:val="24"/>
      <w:szCs w:val="24"/>
    </w:rPr>
  </w:style>
  <w:style w:type="paragraph" w:styleId="212">
    <w:name w:val="Основной текст 21"/>
    <w:basedOn w:val="Normal"/>
    <w:qFormat/>
    <w:pPr>
      <w:spacing w:lineRule="auto" w:line="360" w:before="0" w:after="120"/>
      <w:ind w:left="283" w:firstLine="397"/>
      <w:jc w:val="both"/>
    </w:pPr>
    <w:rPr>
      <w:rFonts w:eastAsia="Times New Roman"/>
      <w:sz w:val="24"/>
      <w:szCs w:val="24"/>
    </w:rPr>
  </w:style>
  <w:style w:type="paragraph" w:styleId="213">
    <w:name w:val="Основной текст с отступом 21"/>
    <w:basedOn w:val="Normal"/>
    <w:qFormat/>
    <w:pPr>
      <w:spacing w:lineRule="auto" w:line="480" w:before="0" w:after="120"/>
      <w:ind w:left="283" w:firstLine="397"/>
      <w:jc w:val="both"/>
    </w:pPr>
    <w:rPr>
      <w:rFonts w:eastAsia="Times New Roman"/>
    </w:rPr>
  </w:style>
  <w:style w:type="paragraph" w:styleId="Style21">
    <w:name w:val="Доклад"/>
    <w:basedOn w:val="213"/>
    <w:qFormat/>
    <w:pPr>
      <w:tabs>
        <w:tab w:val="clear" w:pos="720"/>
        <w:tab w:val="left" w:pos="1134" w:leader="none"/>
        <w:tab w:val="left" w:pos="1276" w:leader="none"/>
        <w:tab w:val="left" w:pos="3402" w:leader="none"/>
      </w:tabs>
      <w:spacing w:lineRule="atLeast" w:line="100" w:before="0" w:after="0"/>
      <w:ind w:left="3402" w:hanging="3402"/>
    </w:pPr>
    <w:rPr/>
  </w:style>
  <w:style w:type="paragraph" w:styleId="15">
    <w:name w:val="Схема документа1"/>
    <w:basedOn w:val="Normal"/>
    <w:qFormat/>
    <w:pPr>
      <w:shd w:fill="000080" w:val="clear"/>
      <w:spacing w:lineRule="auto" w:line="360"/>
      <w:ind w:firstLine="1000"/>
      <w:jc w:val="both"/>
    </w:pPr>
    <w:rPr>
      <w:rFonts w:ascii="Tahoma" w:hAnsi="Tahoma" w:eastAsia="Times New Roman" w:cs="Tahoma"/>
    </w:rPr>
  </w:style>
  <w:style w:type="paragraph" w:styleId="Style22">
    <w:name w:val="Текст выноски"/>
    <w:basedOn w:val="Normal"/>
    <w:qFormat/>
    <w:pPr>
      <w:spacing w:lineRule="auto" w:line="360"/>
      <w:ind w:firstLine="1000"/>
      <w:jc w:val="both"/>
    </w:pPr>
    <w:rPr>
      <w:rFonts w:ascii="Tahoma" w:hAnsi="Tahoma" w:eastAsia="Times New Roman" w:cs="Tahoma"/>
      <w:sz w:val="16"/>
      <w:szCs w:val="16"/>
    </w:rPr>
  </w:style>
  <w:style w:type="paragraph" w:styleId="16">
    <w:name w:val="Красная строка1"/>
    <w:basedOn w:val="TextBody"/>
    <w:qFormat/>
    <w:pPr>
      <w:spacing w:lineRule="auto" w:line="360"/>
      <w:ind w:firstLine="567"/>
    </w:pPr>
    <w:rPr>
      <w:rFonts w:eastAsia="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autoSpaceDE w:val="true"/>
      <w:spacing w:before="100" w:after="100"/>
      <w:ind w:right="-1" w:hanging="0"/>
    </w:pPr>
    <w:rPr>
      <w:rFonts w:ascii="Tahoma" w:hAnsi="Tahoma" w:eastAsia="Times New Roman" w:cs="Tahoma"/>
      <w:color w:val="000000"/>
      <w:lang w:val="en-US"/>
    </w:rPr>
  </w:style>
  <w:style w:type="paragraph" w:styleId="311">
    <w:name w:val="Основной текст с отступом 31"/>
    <w:basedOn w:val="Normal"/>
    <w:qFormat/>
    <w:pPr>
      <w:spacing w:before="0" w:after="120"/>
      <w:ind w:left="283" w:firstLine="1000"/>
      <w:jc w:val="both"/>
    </w:pPr>
    <w:rPr>
      <w:rFonts w:eastAsia="Times New Roman"/>
      <w:sz w:val="16"/>
      <w:szCs w:val="16"/>
    </w:rPr>
  </w:style>
  <w:style w:type="paragraph" w:styleId="10">
    <w:name w:val="Заголовок 10"/>
    <w:basedOn w:val="Style10"/>
    <w:next w:val="TextBody"/>
    <w:qFormat/>
    <w:pPr>
      <w:numPr>
        <w:ilvl w:val="0"/>
        <w:numId w:val="3"/>
      </w:numPr>
      <w:spacing w:lineRule="auto" w:line="240"/>
      <w:outlineLvl w:val="8"/>
    </w:pPr>
    <w:rPr>
      <w:b/>
      <w:bCs/>
      <w:sz w:val="21"/>
      <w:szCs w:val="21"/>
    </w:rPr>
  </w:style>
  <w:style w:type="paragraph" w:styleId="Style23">
    <w:name w:val="Автор"/>
    <w:basedOn w:val="TextBody"/>
    <w:qFormat/>
    <w:pPr>
      <w:suppressAutoHyphens w:val="true"/>
      <w:spacing w:before="0" w:after="120"/>
      <w:jc w:val="center"/>
    </w:pPr>
    <w:rPr>
      <w:rFonts w:eastAsia="Times New Roman"/>
      <w:b/>
      <w:bCs/>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49:00Z</dcterms:created>
  <dc:creator>Киселева</dc:creator>
  <dc:description/>
  <dc:language>en-US</dc:language>
  <cp:lastModifiedBy>Рощина</cp:lastModifiedBy>
  <cp:lastPrinted>2011-12-15T09:32:00Z</cp:lastPrinted>
  <dcterms:modified xsi:type="dcterms:W3CDTF">2021-10-07T16:49:00Z</dcterms:modified>
  <cp:revision>2</cp:revision>
  <dc:subject/>
  <dc:title>Приложение № 1</dc:title>
</cp:coreProperties>
</file>