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тчет о деятельности Частного учреждения «Нижегородский областной центр реабилитации инвалидов по зрению «Камерата» в 2017 году</w:t>
      </w:r>
    </w:p>
    <w:p>
      <w:pPr>
        <w:pStyle w:val="Normal"/>
        <w:ind w:firstLine="539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firstLine="539"/>
        <w:jc w:val="both"/>
        <w:rPr/>
      </w:pPr>
      <w:r>
        <w:rPr>
          <w:szCs w:val="24"/>
        </w:rPr>
        <w:t>Одной из важнейших тем в 2017 году для нашей организации по-прежнему было обучение работе на компьютере инвалидов по зрению. Если еще несколько лет назад компьютерные тифлотехнологии рассматривались как преимущественно средство обеспечения образовательной и профессиональной деятельности незрячих и слабовидящих, то в настоящее время существенно расширились возможности применения этих технологий в различных сферах социально-бытовой жизни. Компьютеризированные информационные ресурсы и сервисы предоставляют широкие возможности для получения самой разнообразной информации (от кулинарных рецептов и расписания движения поездов до аналитической информации из мира бизнеса и политики). Электронная почта, скайп и другие сервисы обмена сообщениями сделали компьютер удобным средством общения. Интернет-банкинг, Интернет-магазины завоёвывают всё большую популярность. Компьютерные тифлотехнологии делают все эти возможности потенциально доступными для инвалидов по зрению, и в результате растёт потребность пользователей в освоении этих технологий. Особенно остро встаёт проблема компьютерной грамотности людей, теряющих зрение в зрелом возрасте, и инвалидов по зрению старшего поколения. При этом важно, чтобы обучение можно было пройти по месту жительства, ведь далеко не каждый инвалид может поехать для обучения в другой город.</w:t>
      </w:r>
    </w:p>
    <w:p>
      <w:pPr>
        <w:pStyle w:val="Normal"/>
        <w:ind w:firstLine="539"/>
        <w:jc w:val="both"/>
        <w:rPr>
          <w:szCs w:val="24"/>
        </w:rPr>
      </w:pPr>
      <w:r>
        <w:rPr>
          <w:szCs w:val="24"/>
        </w:rPr>
        <w:t xml:space="preserve">С целью решения этой проблемы в Нижнем Новгороде Центром «Камерата» с 2013 г. организовано обучение основам компьютерной грамотности взрослых инвалидов по зрению в рамках программы </w:t>
      </w:r>
      <w:r>
        <w:rPr>
          <w:b/>
          <w:szCs w:val="24"/>
        </w:rPr>
        <w:t>«Статус: Онлайн»</w:t>
      </w:r>
      <w:r>
        <w:rPr>
          <w:szCs w:val="24"/>
        </w:rPr>
        <w:t>, реализуемой Фондом поддержки и развития филантропии «КАФ» (Москва). В 2017 году обучение основам компьютерной грамотности в рамках данной программы было продолжено и его прошли 90 инвалидов по зрению (большинство старше 60 лет).</w:t>
      </w:r>
    </w:p>
    <w:p>
      <w:pPr>
        <w:pStyle w:val="Normal"/>
        <w:ind w:firstLine="539"/>
        <w:jc w:val="both"/>
        <w:rPr/>
      </w:pPr>
      <w:r>
        <w:rPr>
          <w:szCs w:val="24"/>
        </w:rPr>
        <w:t>Ключевым моментом реализации проекта является многостороннее партнёрство: Министерство социальной политики регулярно предоставляет помещение для проведения занятий, ННГУ им. Лобачевского обеспечивает методическую основу, областная организация Всероссийского общества слепых взяла на себя подбор обучающихся.</w:t>
      </w:r>
    </w:p>
    <w:p>
      <w:pPr>
        <w:pStyle w:val="Normal"/>
        <w:ind w:firstLine="539"/>
        <w:jc w:val="both"/>
        <w:rPr>
          <w:szCs w:val="24"/>
        </w:rPr>
      </w:pPr>
      <w:r>
        <w:rPr>
          <w:szCs w:val="24"/>
        </w:rPr>
        <w:t xml:space="preserve">Кроме первоначального обучения необходимо обеспечить возможность систематического повышения квалификации незрячих и слабовидящих пользователей. В соответствии с логикой общего развития компьютерных информационных технологий стремительно развиваются и тифлотехнологии, и на базе тифлоинформационного центра ведётся работа по внедрению этих технологий в пользовательскую практику. Специалисты центра проводят семинары, знакомящие пользователей с новейшими техническими и программными средствами для незрячих и слабовидящих, оказывают методическую и практическую помощь в их освоении. </w:t>
      </w:r>
    </w:p>
    <w:p>
      <w:pPr>
        <w:pStyle w:val="Normal"/>
        <w:ind w:firstLine="539"/>
        <w:jc w:val="both"/>
        <w:rPr>
          <w:b/>
          <w:b/>
          <w:szCs w:val="24"/>
        </w:rPr>
      </w:pPr>
      <w:r>
        <w:rPr>
          <w:szCs w:val="24"/>
        </w:rPr>
        <w:t xml:space="preserve">В 2017 году в рамках программы </w:t>
      </w:r>
      <w:r>
        <w:rPr>
          <w:b/>
          <w:szCs w:val="24"/>
        </w:rPr>
        <w:t>«Статус: Онлайн» также было организовано обучение инвалидов по зрению юридической и финансовой грамотности.</w:t>
      </w:r>
    </w:p>
    <w:p>
      <w:pPr>
        <w:pStyle w:val="Normal"/>
        <w:ind w:firstLine="53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39"/>
        <w:jc w:val="both"/>
        <w:rPr>
          <w:szCs w:val="24"/>
        </w:rPr>
      </w:pPr>
      <w:r>
        <w:rPr>
          <w:szCs w:val="24"/>
        </w:rPr>
        <w:t xml:space="preserve">С декабря 2015 года по ноябрь 2017 года Центр «Камерата» реализовал при финансовой поддержке Министерства экономического развития РФ программу </w:t>
      </w:r>
      <w:r>
        <w:rPr>
          <w:b/>
          <w:szCs w:val="24"/>
        </w:rPr>
        <w:t>«Повышение эффективности работы НКО по информационному обеспечению инвалидов по зрению»</w:t>
      </w:r>
      <w:r>
        <w:rPr>
          <w:szCs w:val="24"/>
        </w:rPr>
        <w:t>.</w:t>
      </w:r>
    </w:p>
    <w:p>
      <w:pPr>
        <w:pStyle w:val="Normal"/>
        <w:ind w:firstLine="539"/>
        <w:jc w:val="both"/>
        <w:rPr/>
      </w:pPr>
      <w:r>
        <w:rPr>
          <w:szCs w:val="24"/>
        </w:rPr>
        <w:t>Программа адресована всему сектору российских НКО, работающих с инвалидами по зрению (в первую очередь общественным организациям, а также специализированным библиотекам, школам, реабилитационным учреждениям и т.п.) и направлена на обеспечение этим организациям комплексной поддержки по вопросам информационного обеспечения инвалидов по зрению. Программа реализуется в партнёрстве с Нижегородским государственным университетом им. Н.И. Лобачевского и Компанией «Элита Групп»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Cs w:val="24"/>
          <w:lang w:val="en-US" w:eastAsia="en-US"/>
        </w:rPr>
        <w:t>Цель программы</w:t>
      </w:r>
      <w:r>
        <w:rPr>
          <w:szCs w:val="24"/>
          <w:lang w:val="en-US" w:eastAsia="en-US"/>
        </w:rPr>
        <w:t xml:space="preserve"> – </w:t>
      </w:r>
      <w:bookmarkStart w:id="0" w:name="OLE_LINK32"/>
      <w:bookmarkStart w:id="1" w:name="OLE_LINK31"/>
      <w:r>
        <w:rPr>
          <w:szCs w:val="24"/>
          <w:lang w:val="en-US" w:eastAsia="en-US"/>
        </w:rPr>
        <w:t xml:space="preserve">разносторонняя поддержка деятельности некоммерческих организаций по использованию современных компьютерных технологий для обеспечения полноценного доступа инвалидов по зрению к информационной общественной среде. </w:t>
      </w:r>
    </w:p>
    <w:p>
      <w:pPr>
        <w:pStyle w:val="Normal"/>
        <w:widowControl w:val="false"/>
        <w:ind w:firstLine="567"/>
        <w:jc w:val="both"/>
        <w:rPr>
          <w:b/>
          <w:b/>
          <w:szCs w:val="24"/>
          <w:lang w:val="en-US" w:eastAsia="en-US"/>
        </w:rPr>
      </w:pPr>
      <w:bookmarkEnd w:id="0"/>
      <w:bookmarkEnd w:id="1"/>
      <w:r>
        <w:rPr>
          <w:b/>
          <w:szCs w:val="24"/>
          <w:lang w:val="en-US" w:eastAsia="en-US"/>
        </w:rPr>
        <w:t>Задачи программы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Повышение квалификационного уровня специалистов НКО, занимающихся информационным обеспечением инвалидов по зрению, и качества услуг этих организаций в данной сфере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Анализ и обобщение опыта НКО по использованию современных компьютерных технологий для предоставления различной информации незрячим и слабовидящим людям в доступных для них формах, выявление и популяризация лучших практик в данной сфере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Развитие методической базы по использованию современных компьютерных тифлотехнологий для преодоления проблем доступа незрячих и слабовидящих людей к информационной общественной среде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Привлечение внимания общественности и СМИ в регионах РФ к решению проблем обеспечения доступности информационной среды для незрячих и слабовидящих людей.</w:t>
      </w:r>
    </w:p>
    <w:p>
      <w:pPr>
        <w:pStyle w:val="Normal"/>
        <w:ind w:firstLine="539"/>
        <w:jc w:val="both"/>
        <w:rPr>
          <w:b/>
          <w:b/>
          <w:szCs w:val="24"/>
        </w:rPr>
      </w:pPr>
      <w:r>
        <w:rPr>
          <w:b/>
          <w:szCs w:val="24"/>
        </w:rPr>
        <w:t>Основные мероприятия программы в 2017 году</w:t>
      </w:r>
    </w:p>
    <w:p>
      <w:pPr>
        <w:pStyle w:val="Normal"/>
        <w:ind w:firstLine="539"/>
        <w:jc w:val="both"/>
        <w:rPr>
          <w:szCs w:val="24"/>
        </w:rPr>
      </w:pPr>
      <w:r>
        <w:rPr>
          <w:szCs w:val="24"/>
        </w:rPr>
        <w:t>5 вебинаров, посвящённых вопросам информационного обеспечения инвалидов по зрению в сферах образования, трудовой деятельности, гражданско-правовых отношений, в социальном туризме, социально-бытовой жизни и т.д. Вебинары проводились ведущими российскими специалистами в сфере тифлоинформационных технологий и были организованы на предоставленной нашим партнёром «Элита групп» интернет-площадке, которая ориентирована на невизуальное использование. Для более полного охвата целевой аудитории все вебинары записываются и размещаются на нашем сайте.</w:t>
      </w:r>
    </w:p>
    <w:p>
      <w:pPr>
        <w:pStyle w:val="Normal"/>
        <w:ind w:firstLine="539"/>
        <w:jc w:val="both"/>
        <w:rPr>
          <w:szCs w:val="24"/>
        </w:rPr>
      </w:pPr>
      <w:r>
        <w:rPr>
          <w:szCs w:val="24"/>
        </w:rPr>
        <w:t>Дистанционный курс «Современные технологии информационного обеспечения инвалидов по зрению». Разработан в партнёрстве с тифлоинформационным центром ННГУ им. Н.И. Лобачевского и реализован в системе электронного обучения ННГУ. Обучение по курсу прошли более 60 специалистов НКО, работающих с инвалидами по зрению.</w:t>
      </w:r>
    </w:p>
    <w:p>
      <w:pPr>
        <w:pStyle w:val="Normal"/>
        <w:ind w:firstLine="539"/>
        <w:jc w:val="both"/>
        <w:rPr/>
      </w:pPr>
      <w:r>
        <w:rPr>
          <w:szCs w:val="24"/>
        </w:rPr>
        <w:t>Конкурс лучших практик НКО по информационному обеспечению инвалидов по зрению. Был организован с целью обобщения и распространения практического опыта в обозначенной области. На конкурс представлено 22 работы, 6 из них были отмечены призами. Все конкурсные работы представляют интерес для организаций, работающих с инвалидами по зрению, и будут размещены для свободного доступа на сайте нашей организации.</w:t>
      </w:r>
    </w:p>
    <w:p>
      <w:pPr>
        <w:pStyle w:val="Normal"/>
        <w:ind w:firstLine="539"/>
        <w:jc w:val="both"/>
        <w:rPr>
          <w:szCs w:val="24"/>
        </w:rPr>
      </w:pPr>
      <w:r>
        <w:rPr>
          <w:szCs w:val="24"/>
          <w:lang w:val="en-US"/>
        </w:rPr>
        <w:t>III</w:t>
      </w:r>
      <w:r>
        <w:rPr>
          <w:szCs w:val="24"/>
        </w:rPr>
        <w:t xml:space="preserve"> Всероссийский форум «Тифло-</w:t>
      </w:r>
      <w:r>
        <w:rPr>
          <w:szCs w:val="24"/>
          <w:lang w:val="en-US"/>
        </w:rPr>
        <w:t>IT</w:t>
      </w:r>
      <w:r>
        <w:rPr>
          <w:szCs w:val="24"/>
        </w:rPr>
        <w:t>». Прошёл в Нижнем Новгороде 15 – 18 ноября. В нём приняли участие 39 специалистов российских некоммерческих организаций  из 22 регионов России, которые опираются в своей работе на современные адаптивные технологии для обеспечения доступа инвалидов по зрению к различным информационным ресурсам. Участники подвели итоги реализации программы, обсудили насущные проблемы и наметили пути дальнейшей работы в области информационного обеспечения незрячих и слабовидящих.</w:t>
      </w:r>
    </w:p>
    <w:p>
      <w:pPr>
        <w:pStyle w:val="Normal"/>
        <w:ind w:firstLine="53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39"/>
        <w:jc w:val="both"/>
        <w:rPr>
          <w:szCs w:val="24"/>
        </w:rPr>
      </w:pPr>
      <w:r>
        <w:rPr>
          <w:szCs w:val="24"/>
        </w:rPr>
        <w:t>Проект «Универсальный мобильный помощник» получил поддержку компании МегаФон. Как и программа, поддержанная Минэкономразвития РФ, данный проект имел сетевую форму реализации. Центр «Камерата» стал организатором обучения инвалидов по зрению невизуальному использованию современной мобильной техники в 12 регионах России. Для этого в марте 2017 года в Нижнем Новгороде была проведена Школа мобильности для специалистов, которые затем провели обучение в своих регионах.</w:t>
      </w:r>
    </w:p>
    <w:p>
      <w:pPr>
        <w:pStyle w:val="Normal"/>
        <w:ind w:firstLine="539"/>
        <w:jc w:val="both"/>
        <w:rPr>
          <w:szCs w:val="24"/>
        </w:rPr>
      </w:pPr>
      <w:r>
        <w:rPr>
          <w:szCs w:val="24"/>
        </w:rPr>
        <w:t xml:space="preserve">В рамках проекта «Универсальный мобильный помощник» также был проведен </w:t>
      </w:r>
      <w:r>
        <w:rPr>
          <w:szCs w:val="24"/>
          <w:lang w:val="en-US"/>
        </w:rPr>
        <w:t>I</w:t>
      </w:r>
      <w:r>
        <w:rPr>
          <w:szCs w:val="24"/>
        </w:rPr>
        <w:t xml:space="preserve"> Всероссийский конкурс по невизуальному использованию сенсорных устройств «Словом и жестом». Это дало возможность продемонстрировать богатый реабилитационный потенциал современной мобильной техники и привлечь внимание общественности к проблемам его практического освоения инвалидами по зрению.</w:t>
      </w:r>
    </w:p>
    <w:p>
      <w:pPr>
        <w:pStyle w:val="Normal"/>
        <w:ind w:firstLine="539"/>
        <w:jc w:val="both"/>
        <w:rPr/>
      </w:pPr>
      <w:r>
        <w:rPr>
          <w:szCs w:val="24"/>
        </w:rPr>
        <w:t>Центр «Камерата» по-прежнему выполняет заявки на печать шрифтом Брайля от заинтересованных лиц и организаций. Так в 2017 г. рельефно-точечным шрифтом были напечатаны контрольные измерительные материалы по русскому языку и математике для проведения основного государственного экзамена в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ind w:firstLine="539"/>
        <w:jc w:val="both"/>
        <w:rPr>
          <w:szCs w:val="24"/>
        </w:rPr>
      </w:pPr>
      <w:r>
        <w:rPr>
          <w:szCs w:val="24"/>
        </w:rPr>
        <w:t>Яркий пример успешного партнёрства в использовании компьютерных тифлотехнологий для преодоления информационных проблем инвалидов по зрению в социальной практике представляет сотрудничество Центра «Камерата» и Избирательной комиссии Нижегородской области. Начиная с 2010 г. по поручению ИКНО Центр «Камерата, регулярно осуществляет печать рельефно-точечным шрифтом Брайля информационных материалов для незрячих к выборам различных уровней. Комплект материалов обычно включает информацию о кандидатах, трафарет к избирательному бюллетеню, памятку для голосования и приглашение к участию в выборах. Такие комплекты материалов были напечатаны к дополнительным выборам депутатов Городской думы г. Нижнего Новгорода и других муниципальных образований.</w:t>
      </w:r>
    </w:p>
    <w:p>
      <w:pPr>
        <w:pStyle w:val="Normal"/>
        <w:ind w:firstLine="539"/>
        <w:jc w:val="both"/>
        <w:rPr>
          <w:szCs w:val="24"/>
        </w:rPr>
      </w:pPr>
      <w:r>
        <w:rPr>
          <w:szCs w:val="24"/>
        </w:rPr>
        <w:t xml:space="preserve">Директор Центра «Камерата» Махнева Е.В. и заместитель директора Центра «Камерата», руководитель тифлоинформационного центра Рощина М.А. входят в состав рабочей группы избирательной комиссии Нижегородской области по взаимодействию с региональными общественными организациями инвалидов и иными организациями в целях обеспечения и реализации избирательных прав граждан с ограниченными физическими возможностями. </w:t>
      </w:r>
    </w:p>
    <w:p>
      <w:pPr>
        <w:pStyle w:val="Normal"/>
        <w:ind w:firstLine="539"/>
        <w:jc w:val="both"/>
        <w:rPr>
          <w:szCs w:val="24"/>
        </w:rPr>
      </w:pPr>
      <w:r>
        <w:rPr>
          <w:szCs w:val="24"/>
        </w:rPr>
        <w:t>По поручению избирательной комиссии Нижегородской области Центр «Камерата» провел 26 сентября областной конкурс по избирательному праву между командами общественных организаций инвалидов «Мой голос имеет значение». Также организован конкурс среди избирателей с ограниченными физическими возможностями на лучшую творческую работу «Мои избирательные права», итоги которого будут подведены в декаду инвалидов.</w:t>
      </w:r>
    </w:p>
    <w:p>
      <w:pPr>
        <w:pStyle w:val="Normal"/>
        <w:ind w:firstLine="539"/>
        <w:jc w:val="both"/>
        <w:rPr/>
      </w:pPr>
      <w:r>
        <w:rPr>
          <w:szCs w:val="24"/>
        </w:rPr>
        <w:t xml:space="preserve">В 2017 году Центр «Камерата» завершил еще один яркий социальный проект </w:t>
      </w:r>
      <w:r>
        <w:rPr>
          <w:b/>
          <w:szCs w:val="24"/>
        </w:rPr>
        <w:t>«Мир без границ»</w:t>
      </w:r>
      <w:r>
        <w:rPr>
          <w:szCs w:val="24"/>
        </w:rPr>
        <w:t>, направленный на повышение познавательной активности и создание условий для организации совместных путешествий незрячих и слабовидящих людей и реализованный при поддержке Фонда поддержки и развития филантропии «КАФ» (Москва).</w:t>
      </w:r>
    </w:p>
    <w:p>
      <w:pPr>
        <w:pStyle w:val="Normal"/>
        <w:ind w:firstLine="539"/>
        <w:jc w:val="both"/>
        <w:rPr>
          <w:szCs w:val="24"/>
        </w:rPr>
      </w:pPr>
      <w:r>
        <w:rPr>
          <w:szCs w:val="24"/>
        </w:rPr>
        <w:t>Для создания условий для совместной познавательной деятельности в сфере краеведения и страноведения в рамках проекта проходят тематические вечера-путешествия, посвященные различным городам и странам мира. Вечера организуются самими участниками проекта. Они помогают познакомиться с культурой и традициями различных стран мира, географическими и природными особенностями, услышать впечатления бывалых путешественников, а также с помощью интернета познакомиться с местными жителями.</w:t>
      </w:r>
    </w:p>
    <w:p>
      <w:pPr>
        <w:pStyle w:val="Normal"/>
        <w:ind w:firstLine="539"/>
        <w:jc w:val="both"/>
        <w:rPr>
          <w:szCs w:val="24"/>
        </w:rPr>
      </w:pPr>
      <w:r>
        <w:rPr>
          <w:szCs w:val="24"/>
        </w:rPr>
        <w:t>Другая серия мероприятий в рамках проекта посвящена освоению его участниками современных технологий, облегчающих доступность различных форм туризма для инвалидов по зрению. В частности, рассматриваются такие темы как подготовка к путешествию, поиск необходимой информации в интернете, правовые основы туристической деятельности, ориентирование с помощью рельефных карт и спутниковой навигации, деятельность служб сопровождения и социального такси, основы безопасного поведения во время путешествий и т.д. Мастер-классы проводят специалисты Центра «Камерата», которые имеют необходимые знания и практический опыт, благодаря чему рассматриваемые темы учитывают специфику людей с ограниченным зрением.</w:t>
      </w:r>
    </w:p>
    <w:p>
      <w:pPr>
        <w:pStyle w:val="Normal"/>
        <w:ind w:firstLine="539"/>
        <w:jc w:val="both"/>
        <w:rPr>
          <w:szCs w:val="24"/>
        </w:rPr>
      </w:pPr>
      <w:r>
        <w:rPr>
          <w:szCs w:val="24"/>
        </w:rPr>
        <w:t>Третьим направлением деятельности в рамках проекта «Мир без границ» является организация совместных путешествий инвалидов по зрению. Участники знакомятся с различными формами туризма, принимают участие в небольших прогулках по городу и поездках в другие города нашего региона, экскурсионных турах и туристических походах, посещают музеи и памятники природы и т.д. Кроме того, в мероприятия данного направления помогают применить на практике знания и навыки, полученные в ходе мастер-классов. Так в 2017 году были организованы поездки в Чкаловск, Лысково и Семёнов.</w:t>
      </w:r>
    </w:p>
    <w:p>
      <w:pPr>
        <w:pStyle w:val="Normal"/>
        <w:ind w:left="708" w:firstLine="426"/>
        <w:jc w:val="both"/>
        <w:rPr/>
      </w:pPr>
      <w:r>
        <w:rPr>
          <w:szCs w:val="24"/>
        </w:rPr>
        <w:t xml:space="preserve">Ярким событием проекта стал конкурс «Путешествие моей мечты». </w:t>
      </w:r>
      <w:r>
        <w:rPr>
          <w:sz w:val="28"/>
        </w:rPr>
        <w:t xml:space="preserve">Участникам конкурса было предложено направить в адрес оргкомитета сочинения о городах и странах, в которых они хотели бы побывать. Формат и тематику работы конкурсанты выбирали самостоятельно. На конкурс поступило 23 работы от 21 автора. Большинство работ было представлено в электронном виде, несколько сочинений были написаны собственноручно, также было получено 2 презентации и 1 аудиозапись. География сочинений простирается от Калининграда до Алтая, от Южной Кореи до Доминиканской республики. Кто-то описывал собственные путешествия, кто-то запланированные поездки. Для кого-то путешествие – это возможность узнать что-то новое, сменить обстановку, отдохнуть и получить новые впечатления, а для кого-то – потребность прикоснуться к истокам, посетить свою малую родину. В связи со сложностью выбора победителя конкурса, оргкомитетом было принято решение отметить ценными подарками всех участников и провести дополнительный конкурсный тур в форме </w:t>
      </w:r>
      <w:hyperlink r:id="rId2">
        <w:r>
          <w:rPr>
            <w:rStyle w:val="InternetLink"/>
            <w:sz w:val="28"/>
          </w:rPr>
          <w:t>интернет-голосования.</w:t>
        </w:r>
      </w:hyperlink>
      <w:r>
        <w:rPr>
          <w:sz w:val="28"/>
        </w:rPr>
        <w:t xml:space="preserve"> Голосование проходило на сайте Центра "Камерата", а также в социальных группах "Камерата" в "ВКонтакте" и на "Facebook". В голосовании приняли участие более 1500 уникальных пользователей. В результате было выявлено 4 победителя,, работы которых получили от 150 до 350 голосов. Благодаря конкурсу удалось не только предоставить возможность незрячим и слабовидящим жителям Нижегородской области рассказать о путешествии, в которое им хотелось бы отправиться, но также и привлечь внимание общественности к трудностям, встречающимся на пути туриста с инвалидностью по зрению.</w:t>
      </w:r>
    </w:p>
    <w:p>
      <w:pPr>
        <w:pStyle w:val="Normal"/>
        <w:ind w:firstLine="53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3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39"/>
        <w:jc w:val="both"/>
        <w:rPr>
          <w:szCs w:val="24"/>
        </w:rPr>
      </w:pPr>
      <w:r>
        <w:rPr>
          <w:szCs w:val="24"/>
        </w:rPr>
        <w:t>Стали доброй традицией некоммерческие показы фильмов с тифлокомментарием и субтитрами,  организованные Нижегородским областным центром реабилитации инвалидов по зрению «Камерата», центром культуры «Рекорд» и  Приволжской местной организацией Всероссийского общества слепых в рамках совместного проекта «Кино без барьеров». В 2017 году для незрячих и неслышащих зрителей были показаны фильмы «Адмирал», «28 панфиловцев», «Хористы» и др.</w:t>
      </w:r>
    </w:p>
    <w:p>
      <w:pPr>
        <w:pStyle w:val="Normal"/>
        <w:ind w:firstLine="539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ind w:firstLine="567"/>
        <w:jc w:val="both"/>
        <w:rPr/>
      </w:pPr>
      <w:r>
        <w:rPr>
          <w:szCs w:val="24"/>
        </w:rPr>
        <w:t>В июне 2017 года Центр «Камерата» приступил к реализации проекта «Грани Самостоятельности» при поддержке Фонда поддержки и развития филантропии «КАФ» (Москва). О</w:t>
      </w:r>
      <w:r>
        <w:rPr>
          <w:rFonts w:cs="Arial" w:ascii="Arial" w:hAnsi="Arial"/>
        </w:rPr>
        <w:t>н включает комплекс мероприятий, направленных на повышение самостоятельности инвалидов по зрению и охватывающих три тесно взаимосвязанных грани: психологическую готовность к повседневной самостоятельности, самостоятельное передвижение в пространстве, адекватное внешнее самопредставление в социальной среде.</w:t>
      </w:r>
    </w:p>
    <w:p>
      <w:pPr>
        <w:pStyle w:val="Normal1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роекта специалист Центра «Камерата» Валентина Царегородцева прошла обучение на курсах подготовки инструкторов по ориентированию и мобельности в Институте корррекционной подготовки (Москва) и приступила к практической работе по обучению инвалидов по зрению.</w:t>
      </w:r>
    </w:p>
    <w:p>
      <w:pPr>
        <w:pStyle w:val="Normal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39"/>
        <w:jc w:val="both"/>
        <w:rPr>
          <w:szCs w:val="24"/>
        </w:rPr>
      </w:pPr>
      <w:r>
        <w:rPr>
          <w:szCs w:val="24"/>
        </w:rPr>
        <w:t>В сентябре Центр «Камерата» приступил к реализации проекта «Учимся инклюзии», получившего  поддержку Фонда президентских грантов.</w:t>
      </w:r>
    </w:p>
    <w:p>
      <w:pPr>
        <w:pStyle w:val="Style18"/>
        <w:ind w:firstLine="634"/>
        <w:jc w:val="both"/>
        <w:rPr>
          <w:sz w:val="20"/>
          <w:szCs w:val="20"/>
        </w:rPr>
      </w:pPr>
      <w:bookmarkStart w:id="2" w:name="OLE_LINK30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 </w:t>
      </w:r>
      <w:r>
        <w:rPr/>
        <w:t xml:space="preserve">направлен на улучшение условий инклюзивного высшего и среднего профессионального образования инвалидов по зрению в России. </w:t>
      </w:r>
      <w:bookmarkEnd w:id="2"/>
      <w:r>
        <w:rPr>
          <w:sz w:val="20"/>
          <w:szCs w:val="20"/>
        </w:rPr>
        <w:t xml:space="preserve">Несмотря на активные шаги по обеспечению доступности профессионального образования для инвалидов, специфичные образовательные и реабилитационные потребности студентов с инвалидностью по зрению до сих пор удовлетворяются довольно слабо. </w:t>
      </w:r>
    </w:p>
    <w:p>
      <w:pPr>
        <w:pStyle w:val="Style18"/>
        <w:ind w:firstLine="634"/>
        <w:jc w:val="both"/>
        <w:rPr>
          <w:sz w:val="20"/>
          <w:szCs w:val="20"/>
        </w:rPr>
      </w:pPr>
      <w:r>
        <w:rPr/>
        <w:t xml:space="preserve">В рамках проекта </w:t>
      </w:r>
      <w:r>
        <w:rPr/>
        <w:t xml:space="preserve">начат </w:t>
      </w:r>
      <w:r>
        <w:rPr/>
        <w:t xml:space="preserve">цикл вебинаров для незрячих и слабовидящих студентов, где они получат возможности приобрести знания, умения и навыки, </w:t>
      </w:r>
      <w:r>
        <w:rPr>
          <w:sz w:val="20"/>
          <w:szCs w:val="20"/>
        </w:rPr>
        <w:t>которые, с одной стороны, важны для успешности инклюзивного образовательного процесса и дальнейшей профессиональной деятельности, а, с другой – их освоение в силу зрительных ограничений представляет особую сложность (умение эффективно применять специальные компьютерные технологии, коммуникативные навыки, навыки саморегуляции и т.п.).</w:t>
      </w:r>
      <w:r>
        <w:rPr>
          <w:sz w:val="20"/>
          <w:szCs w:val="20"/>
        </w:rPr>
        <w:t xml:space="preserve"> Также начаты тренинги, которые помогут студентам с нормальным зрением проанализировать и понять реальные трудности адаптации незрячих и слабовидящих людей в современном обществе и познакомиться с возможностями и механизмами преодоления этих трудностей. </w:t>
      </w:r>
      <w:r>
        <w:rPr>
          <w:sz w:val="20"/>
          <w:szCs w:val="20"/>
        </w:rPr>
        <w:t>Всё это будет способствовать распространению инклюзивной культуры сначала в образовательных учреждениях, а затем и во всём обществе.</w:t>
      </w:r>
    </w:p>
    <w:p>
      <w:pPr>
        <w:pStyle w:val="Style18"/>
        <w:ind w:firstLine="6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4"/>
        </w:rPr>
        <w:t xml:space="preserve">Также в сентябре Центр «Камерата» приступил к реализации еще одного сетевого проекта для НКО, работающих с инвалидами по зрению, «Инклюзия без иллюзий». </w:t>
      </w:r>
      <w:r>
        <w:rPr/>
        <w:t>Инклюзию инвалидов по зрению серьёзно осложняют существующие в обществе стереотипы, неверные представления о порождаемых зрительной недостаточностью проблемах и путях их преодоления. Это ведёт к социальной изоляции, подсознательной дискриминации, недооценке возможностей. Поэтому в рамках проекта «Инклюзия без иллюзий» запланировано мобилизовать НКО инвалидов по зрению как наиболее заинтересованных и адекватных представителей интересов этих людей на просветительскую работу с широкой общественностью по преодолению обозначенных социальных барьеров.</w:t>
      </w:r>
    </w:p>
    <w:p>
      <w:pPr>
        <w:pStyle w:val="Normal"/>
        <w:rPr/>
      </w:pPr>
      <w:r>
        <w:rPr/>
        <w:t xml:space="preserve">Проект будет включать три основные составляющие: </w:t>
      </w:r>
    </w:p>
    <w:p>
      <w:pPr>
        <w:pStyle w:val="Style19"/>
        <w:numPr>
          <w:ilvl w:val="0"/>
          <w:numId w:val="4"/>
        </w:numPr>
        <w:rPr/>
      </w:pPr>
      <w:r>
        <w:rPr/>
        <w:t xml:space="preserve">обучающие мероприятия для сотрудников и активистов НКО (серия вебинаров и очных тренингов, освещающих различные подходы и практические приёмы по формированию в обществе адекватного понимания проблем и возможностей инвалидов по зрению); </w:t>
      </w:r>
    </w:p>
    <w:p>
      <w:pPr>
        <w:pStyle w:val="Style19"/>
        <w:numPr>
          <w:ilvl w:val="0"/>
          <w:numId w:val="1"/>
        </w:numPr>
        <w:rPr/>
      </w:pPr>
      <w:r>
        <w:rPr/>
        <w:t xml:space="preserve">работа НКО из 12 регионов России с общественностью – отработка полученных знаний в практической работе с различными целевыми группами (студентами разных специальностей, волонтёрским сообществом и т.д.) при постоянной методической поддержке специалистов проекта и активном взаимодействии участников </w:t>
      </w:r>
    </w:p>
    <w:p>
      <w:pPr>
        <w:pStyle w:val="Style19"/>
        <w:numPr>
          <w:ilvl w:val="0"/>
          <w:numId w:val="1"/>
        </w:numPr>
        <w:rPr/>
      </w:pPr>
      <w:r>
        <w:rPr/>
        <w:t xml:space="preserve">подготовка и распространение практических советов и методических материалов для НКО по обозначенной тематике, которые будут включать общие рекомендации по организации работы, описание различных подходов, разбор кейсов, сценарии отдельных мероприятий, наглядные материалы для целевой аудитории, разработанные экспертами, а также описания лучших практик НКО, представленные ими на конкурс в рамках проекта.  </w:t>
      </w:r>
    </w:p>
    <w:p>
      <w:pPr>
        <w:pStyle w:val="Style19"/>
        <w:rPr/>
      </w:pPr>
      <w:r>
        <w:rPr/>
        <w:t xml:space="preserve">Таким образом, реализация </w:t>
      </w:r>
      <w:bookmarkStart w:id="3" w:name="OLE_LINK39"/>
      <w:bookmarkStart w:id="4" w:name="OLE_LINK38"/>
      <w:r>
        <w:rPr/>
        <w:t xml:space="preserve">проекта </w:t>
      </w:r>
      <w:bookmarkStart w:id="5" w:name="OLE_LINK40"/>
      <w:bookmarkStart w:id="6" w:name="OLE_LINK41"/>
      <w:r>
        <w:rPr/>
        <w:t xml:space="preserve">позволит активизировать работу НКО по формированию в обществе адекватного понимания проблем и возможностей инвалидов по зрению, повысить квалификацию их сотрудников и существенно расширить методическую базу в обозначенной сфере, а также укрепить их позиции в местных сообществах. Освоенные в рамках проекта  новые формы работы, востребованные в условиях развития инклюзивного общества станут хорошим инструментом для привлечения дополнительных ресурсов. Всё это в свою очередь будет способствовать повышению эффективности работы НКО по созданию благоприятных условий для инклюзии незрячих и слабовидящих людей. </w:t>
      </w:r>
      <w:bookmarkEnd w:id="3"/>
      <w:bookmarkEnd w:id="4"/>
      <w:bookmarkEnd w:id="5"/>
      <w:bookmarkEnd w:id="6"/>
    </w:p>
    <w:p>
      <w:pPr>
        <w:pStyle w:val="Normal"/>
        <w:ind w:firstLine="53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39"/>
        <w:jc w:val="both"/>
        <w:rPr>
          <w:szCs w:val="24"/>
        </w:rPr>
      </w:pPr>
      <w:r>
        <w:rPr>
          <w:szCs w:val="24"/>
        </w:rPr>
        <w:t>Подробнее познакомиться с деятельностью Центра «Камерата» можно на сайте или в группах организации в социальных сетях.</w:t>
      </w:r>
    </w:p>
    <w:p>
      <w:pPr>
        <w:pStyle w:val="Normal"/>
        <w:spacing w:before="280" w:after="0"/>
        <w:ind w:firstLine="539"/>
        <w:jc w:val="both"/>
        <w:rPr>
          <w:b/>
          <w:b/>
          <w:szCs w:val="24"/>
        </w:rPr>
      </w:pPr>
      <w:r>
        <w:rPr>
          <w:b/>
          <w:szCs w:val="24"/>
        </w:rPr>
        <w:t>Контактная информация:</w:t>
      </w:r>
    </w:p>
    <w:p>
      <w:pPr>
        <w:pStyle w:val="Normal"/>
        <w:tabs>
          <w:tab w:val="clear" w:pos="708"/>
          <w:tab w:val="left" w:pos="2835" w:leader="none"/>
        </w:tabs>
        <w:ind w:firstLine="539"/>
        <w:jc w:val="both"/>
        <w:rPr/>
      </w:pPr>
      <w:r>
        <w:rPr>
          <w:szCs w:val="24"/>
        </w:rPr>
        <w:t xml:space="preserve">юридический адрес: </w:t>
        <w:tab/>
        <w:t>603132, г. Нижний Новгород, ул. Даргомыжского, 15А-111,</w:t>
      </w:r>
    </w:p>
    <w:p>
      <w:pPr>
        <w:pStyle w:val="Normal"/>
        <w:tabs>
          <w:tab w:val="clear" w:pos="708"/>
          <w:tab w:val="left" w:pos="2835" w:leader="none"/>
        </w:tabs>
        <w:ind w:right="-284" w:firstLine="539"/>
        <w:jc w:val="both"/>
        <w:rPr>
          <w:szCs w:val="24"/>
        </w:rPr>
      </w:pPr>
      <w:r>
        <w:rPr>
          <w:szCs w:val="24"/>
        </w:rPr>
        <w:t>фактический адрес:</w:t>
        <w:tab/>
        <w:t>603000, г. Нижний Новгород, пер. Университетский, 7 , ауд. 306,</w:t>
      </w:r>
    </w:p>
    <w:p>
      <w:pPr>
        <w:pStyle w:val="Normal"/>
        <w:tabs>
          <w:tab w:val="clear" w:pos="708"/>
          <w:tab w:val="left" w:pos="2835" w:leader="none"/>
        </w:tabs>
        <w:ind w:firstLine="539"/>
        <w:jc w:val="both"/>
        <w:rPr/>
      </w:pPr>
      <w:r>
        <w:rPr>
          <w:szCs w:val="24"/>
        </w:rPr>
        <w:t>почтовый адрес:</w:t>
        <w:tab/>
        <w:t>603132, г. Нижний Новгород, ул. Даргомыжского, 15А-111,</w:t>
      </w:r>
    </w:p>
    <w:p>
      <w:pPr>
        <w:pStyle w:val="Normal"/>
        <w:tabs>
          <w:tab w:val="clear" w:pos="708"/>
          <w:tab w:val="left" w:pos="2835" w:leader="none"/>
        </w:tabs>
        <w:ind w:firstLine="539"/>
        <w:jc w:val="both"/>
        <w:rPr/>
      </w:pPr>
      <w:r>
        <w:rPr>
          <w:szCs w:val="24"/>
        </w:rPr>
        <w:t xml:space="preserve">телефон/факс: </w:t>
        <w:tab/>
        <w:t>(831) 434-09-06,</w:t>
      </w:r>
    </w:p>
    <w:p>
      <w:pPr>
        <w:pStyle w:val="Normal"/>
        <w:tabs>
          <w:tab w:val="clear" w:pos="708"/>
          <w:tab w:val="left" w:pos="2835" w:leader="none"/>
        </w:tabs>
        <w:ind w:firstLine="539"/>
        <w:jc w:val="both"/>
        <w:rPr/>
      </w:pPr>
      <w:r>
        <w:rPr>
          <w:szCs w:val="24"/>
          <w:lang w:val="en-US"/>
        </w:rPr>
        <w:t>email</w:t>
      </w:r>
      <w:r>
        <w:rPr>
          <w:szCs w:val="24"/>
        </w:rPr>
        <w:t xml:space="preserve">: </w:t>
        <w:tab/>
      </w:r>
      <w:hyperlink r:id="rId3">
        <w:r>
          <w:rPr>
            <w:rStyle w:val="InternetLink"/>
            <w:szCs w:val="24"/>
            <w:lang w:val="en-US"/>
          </w:rPr>
          <w:t>info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kamerat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</w:hyperlink>
      <w:r>
        <w:rPr>
          <w:szCs w:val="24"/>
        </w:rPr>
        <w:t>,</w:t>
      </w:r>
    </w:p>
    <w:p>
      <w:pPr>
        <w:pStyle w:val="Normal"/>
        <w:tabs>
          <w:tab w:val="clear" w:pos="708"/>
          <w:tab w:val="left" w:pos="2835" w:leader="none"/>
        </w:tabs>
        <w:ind w:firstLine="539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skype: </w:t>
        <w:tab/>
        <w:t>tiflocentr_nn,</w:t>
      </w:r>
    </w:p>
    <w:p>
      <w:pPr>
        <w:pStyle w:val="Normal"/>
        <w:tabs>
          <w:tab w:val="clear" w:pos="708"/>
          <w:tab w:val="left" w:pos="2835" w:leader="none"/>
        </w:tabs>
        <w:ind w:firstLine="539"/>
        <w:jc w:val="both"/>
        <w:rPr/>
      </w:pPr>
      <w:r>
        <w:rPr>
          <w:szCs w:val="24"/>
        </w:rPr>
        <w:t>сайт</w:t>
      </w:r>
      <w:r>
        <w:rPr>
          <w:szCs w:val="24"/>
          <w:lang w:val="en-US"/>
        </w:rPr>
        <w:t xml:space="preserve">: </w:t>
        <w:tab/>
      </w:r>
      <w:hyperlink r:id="rId4">
        <w:r>
          <w:rPr>
            <w:rStyle w:val="InternetLink"/>
            <w:szCs w:val="24"/>
            <w:lang w:val="en-US"/>
          </w:rPr>
          <w:t>www.kamerata.org</w:t>
        </w:r>
      </w:hyperlink>
      <w:r>
        <w:rPr>
          <w:szCs w:val="24"/>
          <w:lang w:val="en-US"/>
        </w:rPr>
        <w:t>,</w:t>
      </w:r>
    </w:p>
    <w:p>
      <w:pPr>
        <w:pStyle w:val="Normal"/>
        <w:tabs>
          <w:tab w:val="clear" w:pos="708"/>
          <w:tab w:val="left" w:pos="2835" w:leader="none"/>
        </w:tabs>
        <w:ind w:firstLine="539"/>
        <w:jc w:val="both"/>
        <w:rPr>
          <w:szCs w:val="24"/>
        </w:rPr>
      </w:pPr>
      <w:r>
        <w:rPr>
          <w:szCs w:val="24"/>
        </w:rPr>
        <w:t>наши группы в социальных сетях: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szCs w:val="24"/>
        </w:rPr>
      </w:pPr>
      <w:r>
        <w:rPr>
          <w:iCs/>
          <w:szCs w:val="24"/>
        </w:rPr>
        <w:t>Вконтакте:</w:t>
      </w:r>
      <w:r>
        <w:rPr>
          <w:szCs w:val="24"/>
          <w:lang w:val="en-US"/>
        </w:rPr>
        <w:t> </w:t>
      </w:r>
      <w:hyperlink r:id="rId5" w:tgtFrame="_blank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v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tiflocentr</w:t>
        </w:r>
      </w:hyperlink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szCs w:val="24"/>
        </w:rPr>
      </w:pPr>
      <w:r>
        <w:rPr>
          <w:iCs/>
          <w:szCs w:val="24"/>
        </w:rPr>
        <w:t xml:space="preserve">на </w:t>
      </w:r>
      <w:r>
        <w:rPr>
          <w:iCs/>
          <w:szCs w:val="24"/>
          <w:lang w:val="en-US"/>
        </w:rPr>
        <w:t>facebook</w:t>
      </w:r>
      <w:r>
        <w:rPr>
          <w:iCs/>
          <w:szCs w:val="24"/>
        </w:rPr>
        <w:t>:</w:t>
      </w:r>
      <w:r>
        <w:rPr>
          <w:szCs w:val="24"/>
          <w:lang w:val="en-US"/>
        </w:rPr>
        <w:t> </w:t>
      </w:r>
      <w:hyperlink r:id="rId6" w:tgtFrame="_blank">
        <w:r>
          <w:rPr>
            <w:rStyle w:val="InternetLink"/>
            <w:szCs w:val="24"/>
            <w:lang w:val="en-US"/>
          </w:rPr>
          <w:t>https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aceboo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tiflocentr</w:t>
        </w:r>
      </w:hyperlink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szCs w:val="24"/>
        </w:rPr>
      </w:pPr>
      <w:r>
        <w:rPr>
          <w:iCs/>
          <w:szCs w:val="24"/>
        </w:rPr>
        <w:t>на одноклассниках:</w:t>
      </w:r>
      <w:r>
        <w:rPr>
          <w:szCs w:val="24"/>
          <w:lang w:val="en-US"/>
        </w:rPr>
        <w:t> </w:t>
      </w:r>
      <w:hyperlink r:id="rId7" w:tgtFrame="_blank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odnoklassni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tiflocentr</w:t>
        </w:r>
      </w:hyperlink>
    </w:p>
    <w:p>
      <w:pPr>
        <w:pStyle w:val="Normal"/>
        <w:spacing w:before="280" w:after="0"/>
        <w:ind w:firstLine="539"/>
        <w:jc w:val="both"/>
        <w:rPr>
          <w:szCs w:val="24"/>
        </w:rPr>
      </w:pPr>
      <w:r>
        <w:rPr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4"/>
      </w:tblGrid>
      <w:tr>
        <w:trPr>
          <w:trHeight w:val="357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иректор Центра «Камерата»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Е.В. Махнев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850" w:gutter="0" w:header="709" w:top="1134" w:footer="2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Знак"/>
    <w:qFormat/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erata.org/vote/" TargetMode="External"/><Relationship Id="rId3" Type="http://schemas.openxmlformats.org/officeDocument/2006/relationships/hyperlink" Target="mailto:info@kamerata.org" TargetMode="External"/><Relationship Id="rId4" Type="http://schemas.openxmlformats.org/officeDocument/2006/relationships/hyperlink" Target="http://www.kamerata.org/" TargetMode="External"/><Relationship Id="rId5" Type="http://schemas.openxmlformats.org/officeDocument/2006/relationships/hyperlink" Target="http://vk.com/tiflocentr" TargetMode="External"/><Relationship Id="rId6" Type="http://schemas.openxmlformats.org/officeDocument/2006/relationships/hyperlink" Target="https://www.facebook.com/tiflocentr" TargetMode="External"/><Relationship Id="rId7" Type="http://schemas.openxmlformats.org/officeDocument/2006/relationships/hyperlink" Target="http://odnoklassniki.ru/tiflocent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23:00Z</dcterms:created>
  <dc:creator>Рощина</dc:creator>
  <dc:description/>
  <cp:keywords/>
  <dc:language>en-US</dc:language>
  <cp:lastModifiedBy>Вячеслав Царегородцев</cp:lastModifiedBy>
  <cp:lastPrinted>2016-11-23T09:18:00Z</cp:lastPrinted>
  <dcterms:modified xsi:type="dcterms:W3CDTF">2019-08-01T18:49:00Z</dcterms:modified>
  <cp:revision>17</cp:revision>
  <dc:subject/>
  <dc:title/>
</cp:coreProperties>
</file>