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и третьего (п</w:t>
      </w:r>
      <w:bookmarkStart w:id="0" w:name="_GoBack"/>
      <w:bookmarkEnd w:id="0"/>
      <w:r>
        <w:rPr>
          <w:rFonts w:cs="Times New Roman" w:ascii="Times New Roman" w:hAnsi="Times New Roman"/>
          <w:b/>
        </w:rPr>
        <w:t>рактического) тура конкурса «С компьютером на ты»</w:t>
      </w:r>
    </w:p>
    <w:tbl>
      <w:tblPr>
        <w:tblW w:w="10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3828"/>
        <w:gridCol w:w="1105"/>
        <w:gridCol w:w="1295"/>
        <w:gridCol w:w="1106"/>
        <w:gridCol w:w="1155"/>
        <w:gridCol w:w="1096"/>
      </w:tblGrid>
      <w:tr>
        <w:trPr>
          <w:trHeight w:val="6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ные бал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бабян Денис Гурген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а Алина Эдуард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Николь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нимович Константин Юрь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дин Владимир Василь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енко Олеся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анова Татьяна Александ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нчаров Михаил Серг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макова Елена Анатоль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галов Дмитрий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авлёва Любовь Серге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ипов Дмитрий Рим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ганов Павел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бан Кирилл Василь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 Константин Константин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зельский Павел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бов Иван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ова Евгения Иван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 Степан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ев Алексей Фёд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 Константин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кина Ираида Никола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пнягов Денис Серг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патская Светлана Константин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ышев Павел Михайл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аев Сергей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а Анна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льчакова Анастасия Борис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ичнюк Людмила Алексе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ранцев Вячеслав Александ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ков Александр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манов Сергей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ова Юлия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кмаров Александр Павл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 Алексей Георги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нышкин Филипп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 Алексей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кун Евгений Викто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рюмов Андрей Никола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ачева Татьяна Владимиро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йруллин Рамиль Ахат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мактанов Александр Алексее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мчиева Милана Маулитгири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дюк Екатерина Валерь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ётка Анна Сергеев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ров Сергей Владимирови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d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7:00Z</dcterms:created>
  <dc:creator>Рощина</dc:creator>
  <dc:description/>
  <dc:language>en-US</dc:language>
  <cp:lastModifiedBy>Рощина</cp:lastModifiedBy>
  <dcterms:modified xsi:type="dcterms:W3CDTF">2020-09-08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